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eastAsia="pl-PL"/>
        </w:rPr>
        <w:t>Protokół Nr I/2024</w:t>
        <w:br/>
        <w:t>Rady Gminy Wielka Nieszawka</w:t>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 sesji Rady Gminy Wielka Nieszawka,</w:t>
        <w:br/>
        <w:t>która odbyła się w dniu 7 maja 2024 roku</w:t>
        <w:br/>
        <w:t>w godz. 15:00 do 17:00 w Gminnym Ośrodku Kultury i Sportu w Małej Nieszawce.</w:t>
      </w:r>
    </w:p>
    <w:p>
      <w:pPr>
        <w:pStyle w:val="NormalnyWeb"/>
        <w:rPr/>
      </w:pPr>
      <w:r>
        <w:rPr/>
        <w:t>W posiedzeniu wzięło udział 15 radnych.</w:t>
      </w:r>
    </w:p>
    <w:p>
      <w:pPr>
        <w:pStyle w:val="NormalnyWeb"/>
        <w:rPr/>
      </w:pPr>
      <w:r>
        <w:rPr/>
        <w:t>Obecni:</w:t>
      </w:r>
    </w:p>
    <w:p>
      <w:pPr>
        <w:pStyle w:val="NormalnyWeb"/>
        <w:numPr>
          <w:ilvl w:val="0"/>
          <w:numId w:val="2"/>
        </w:numPr>
        <w:spacing w:before="280" w:after="0"/>
        <w:rPr/>
      </w:pPr>
      <w:r>
        <w:rPr/>
        <w:t>Izabela Augustyniak</w:t>
      </w:r>
    </w:p>
    <w:p>
      <w:pPr>
        <w:pStyle w:val="NormalnyWeb"/>
        <w:numPr>
          <w:ilvl w:val="0"/>
          <w:numId w:val="2"/>
        </w:numPr>
        <w:spacing w:before="0" w:after="280"/>
        <w:rPr/>
      </w:pPr>
      <w:r>
        <w:rPr/>
        <w:t>Michał Dąbrowski</w:t>
      </w:r>
    </w:p>
    <w:p>
      <w:pPr>
        <w:pStyle w:val="NormalnyWeb"/>
        <w:numPr>
          <w:ilvl w:val="0"/>
          <w:numId w:val="2"/>
        </w:numPr>
        <w:spacing w:before="0" w:after="280"/>
        <w:rPr/>
      </w:pPr>
      <w:r>
        <w:rPr/>
        <w:t>Marta Gałka</w:t>
      </w:r>
    </w:p>
    <w:p>
      <w:pPr>
        <w:pStyle w:val="NormalnyWeb"/>
        <w:numPr>
          <w:ilvl w:val="0"/>
          <w:numId w:val="2"/>
        </w:numPr>
        <w:spacing w:before="0" w:after="280"/>
        <w:rPr/>
      </w:pPr>
      <w:r>
        <w:rPr/>
        <w:t>Marlena Gołost</w:t>
      </w:r>
    </w:p>
    <w:p>
      <w:pPr>
        <w:pStyle w:val="NormalnyWeb"/>
        <w:numPr>
          <w:ilvl w:val="0"/>
          <w:numId w:val="2"/>
        </w:numPr>
        <w:spacing w:before="0" w:after="280"/>
        <w:rPr/>
      </w:pPr>
      <w:r>
        <w:rPr/>
        <w:t>Sylwia Kieliszek</w:t>
      </w:r>
    </w:p>
    <w:p>
      <w:pPr>
        <w:pStyle w:val="NormalnyWeb"/>
        <w:numPr>
          <w:ilvl w:val="0"/>
          <w:numId w:val="2"/>
        </w:numPr>
        <w:spacing w:before="0" w:after="280"/>
        <w:rPr/>
      </w:pPr>
      <w:r>
        <w:rPr/>
        <w:t>Dorota Krychowiak</w:t>
      </w:r>
    </w:p>
    <w:p>
      <w:pPr>
        <w:pStyle w:val="NormalnyWeb"/>
        <w:numPr>
          <w:ilvl w:val="0"/>
          <w:numId w:val="2"/>
        </w:numPr>
        <w:spacing w:before="0" w:after="280"/>
        <w:rPr/>
      </w:pPr>
      <w:r>
        <w:rPr/>
        <w:t>Jakub Kulesza</w:t>
      </w:r>
    </w:p>
    <w:p>
      <w:pPr>
        <w:pStyle w:val="NormalnyWeb"/>
        <w:numPr>
          <w:ilvl w:val="0"/>
          <w:numId w:val="2"/>
        </w:numPr>
        <w:spacing w:before="0" w:after="280"/>
        <w:rPr/>
      </w:pPr>
      <w:r>
        <w:rPr/>
        <w:t>Jadwiga Pawlikowska</w:t>
      </w:r>
    </w:p>
    <w:p>
      <w:pPr>
        <w:pStyle w:val="NormalnyWeb"/>
        <w:numPr>
          <w:ilvl w:val="0"/>
          <w:numId w:val="2"/>
        </w:numPr>
        <w:spacing w:before="0" w:after="280"/>
        <w:rPr/>
      </w:pPr>
      <w:r>
        <w:rPr/>
        <w:t>Marcin Słoniecki</w:t>
      </w:r>
    </w:p>
    <w:p>
      <w:pPr>
        <w:pStyle w:val="NormalnyWeb"/>
        <w:numPr>
          <w:ilvl w:val="0"/>
          <w:numId w:val="2"/>
        </w:numPr>
        <w:spacing w:before="0" w:after="280"/>
        <w:rPr/>
      </w:pPr>
      <w:r>
        <w:rPr/>
        <w:t>Alina Sobecka</w:t>
      </w:r>
    </w:p>
    <w:p>
      <w:pPr>
        <w:pStyle w:val="NormalnyWeb"/>
        <w:numPr>
          <w:ilvl w:val="0"/>
          <w:numId w:val="2"/>
        </w:numPr>
        <w:spacing w:before="0" w:after="280"/>
        <w:rPr/>
      </w:pPr>
      <w:r>
        <w:rPr/>
        <w:t>Marcin Sobiech</w:t>
      </w:r>
    </w:p>
    <w:p>
      <w:pPr>
        <w:pStyle w:val="NormalnyWeb"/>
        <w:numPr>
          <w:ilvl w:val="0"/>
          <w:numId w:val="2"/>
        </w:numPr>
        <w:spacing w:before="0" w:after="280"/>
        <w:rPr/>
      </w:pPr>
      <w:r>
        <w:rPr/>
        <w:t>Beata Szczupłowska</w:t>
      </w:r>
    </w:p>
    <w:p>
      <w:pPr>
        <w:pStyle w:val="NormalnyWeb"/>
        <w:numPr>
          <w:ilvl w:val="0"/>
          <w:numId w:val="2"/>
        </w:numPr>
        <w:spacing w:before="0" w:after="280"/>
        <w:rPr/>
      </w:pPr>
      <w:r>
        <w:rPr/>
        <w:t>Ireneusz Śmiechowski</w:t>
      </w:r>
    </w:p>
    <w:p>
      <w:pPr>
        <w:pStyle w:val="NormalnyWeb"/>
        <w:numPr>
          <w:ilvl w:val="0"/>
          <w:numId w:val="2"/>
        </w:numPr>
        <w:spacing w:before="0" w:after="280"/>
        <w:rPr/>
      </w:pPr>
      <w:r>
        <w:rPr/>
        <w:t>Bartosz Zawacki</w:t>
      </w:r>
    </w:p>
    <w:p>
      <w:pPr>
        <w:pStyle w:val="NormalnyWeb"/>
        <w:numPr>
          <w:ilvl w:val="0"/>
          <w:numId w:val="2"/>
        </w:numPr>
        <w:spacing w:before="0" w:after="280"/>
        <w:rPr/>
      </w:pPr>
      <w:r>
        <w:rPr/>
        <w:t>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before="0" w:after="0"/>
        <w:rPr/>
      </w:pPr>
      <w:r>
        <w:rPr>
          <w:rFonts w:cs="Times New Roman" w:ascii="Times New Roman" w:hAnsi="Times New Roman"/>
          <w:sz w:val="24"/>
          <w:szCs w:val="24"/>
          <w:shd w:fill="FFFFFF" w:val="clear"/>
        </w:rPr>
        <w:t>1.     Otwarcie sesji.</w:t>
        <w:br/>
        <w:t>2.     Złożenie ślubowania przez radnych.</w:t>
        <w:br/>
        <w:t>3.     Złożenie ślubowania przez wójta.</w:t>
        <w:br/>
        <w:t>4.     Wybór Przewodniczącego Rady Gminy Wielka Nieszawka.</w:t>
        <w:br/>
        <w:t>5.     Przejęcie przez przewodniczącego Rady Gminy prowadzenia sesji od Radnego Seniora.</w:t>
        <w:br/>
        <w:t>6.     Zakończenie obrad I sesji Rady Gmin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I sesję Rady Gminy Wielka Nieszawka, zwołaną przez Komisarza Wyborczego w Toruniu I postanowieniem Nr 330/2024 z dnia 22 kwietnia 2024 roku otworzył Ireneusz Śmiechowski najstarszy wiekiem radny obecnej kadencji. Na wstępie podziękował za powierzenie mu tej zaszczytnej funkcji. Zapewnił, że dołoży wszelkich starań, aby sesja przebiegała sprawnie i w zgodzie z prawem. Następnie powitał wszystkich zebranych radnych, przybyłych gości, Panie i Panów Radnych, Panią Wójt Katarzynę Streich, Panią Iwonę Głowacką, Panią Skarbnik Monikę Szczerkowską, Panią Radcę Prawną Beatę Romanowską oraz wszystkie osoby przybyłe na tę sesję.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W tym punkcie przystąpiono do ceremonii złożenia ślubowania przez nowo wybranych radnych. Pan radny Ireneusz Śmiechowski odczytał rotę ślubowania: „Wierny Konstytucji i prawu Rzeczypospolitej Polskiej, ślubuję uroczyście obowiązki radnego sprawować godnie, rzetelnie i uczciwie, mając na względzie dobro mojej gminy i jej mieszkańców”. Następnie kolejno wyczytywał radnych z imienia i nazwiska, prosząc o potwierdzenie woli złożenia ślubowania. Radni po powstaniu wypowiadali słowo: „Ślubuję” i dodatkowo dodawali według swojego wyboru formułę „Tak mi dopomóż Bóg”. Ślubowanie złożyło 15 radnych. Po złożeniu przez radnych ślubowania, radny Ireneusz Śmiechowski stwierdził, że radni, którzy złożyli ślubowanie, od tej chwili radni objęli mandat radnego Gminy Wielka Nieszawk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Radny Ireneusz Śmiechowski – poinformował, że zgodnie z art. 29a ustawy z dn. 8 marca 1990 r. o samorządzie gminnym objęcie obowiązków przez wójta następuje z chwilą złożenia ślubowania wobec Rady Gminy. Poprosił  wszystkich obecnych o powstanie a Panią Wójt Katarzynę Streich o złożenie ślubowani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Wójt Gminy Katarzyna Streich złożyła ślubowanie o następującej treści: „Obejmując urząd wójta gminy, uroczyście ślubuję, że dochowam wierności prawu, a powierzony mi urząd sprawować będę tylko dla dobra publicznego i pomyślności mieszkańców gminy Wielka Nieszawka – Tak mi dopomóż Bó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Radny Ireneusz Śmiechowski  – pogratulował Pani Wójt wyboru na stanowisko Wójta i poprosił o zabranie głos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ójt Gminy Katarzyna Streich – „dnia 7 kwietnia 2024 roku głosami mieszkańców Gminy Wielka Nieszawka przy drugiej co do frekwencji w powiecie wynoszącej ponad 60% zostałam wybrana na stanowisko Wójta Gminy Wielka Nieszawka. Chcę za ten wybór podziękować wszystkim, także tym którzy na mnie nie głosowali ale poszli do urn, poprali demokrację i możliwość wyboru samorządu według własnego uznania.” Podziękowała również komitetowi wyborczemu, swoim kandydatom na radnych oraz wszystkim, którzy wspomagali mnie podczas tej kampanii za poświęcony czas. Członkom Komisji Wyborczych, mężom zaufania, a także Panu Waldemarowi, który był pomysłodawcą wielu pomysłów oraz podtrzymywał niezachwianą wiarę w sukces. Wybór na stanowisko Wójta Gminy Wielka Nieszawka to ogromny zaszczyt, ale także obowiązek. Dzisiejszy dzień to zwieńczenie wieloletniej pracy, wieloletnich działań, pragnień i wizji na naszą gminę. Mój wybór jak często powtarzają mieszkańcy jest symbolem zrealizowanych marzeń wielu ludzi. Szczególne podziękowania należą się dwóm osobom: Arkadiuszowi Talarkowi oraz Agnieszce Gołębiowskiej. „Nasza i skuteczna” to nie tylko hasło z kampanii wyborczej, ale to także dwa mocne fundamenty, na których będę budowała swoje działania i swoją pracę. Podziękowania kierowane również były dla rodziny za mocne i dzielne wspieranie w każdej chwili kampani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Radny Ireneusz Śmiechowski poprosił Panią Sekretarz Gminy Iwonę Głowacką o zabranie głosu. Sekretarz Gminy Iwona Głowacka w imieniu własnym, pracowników Urzędu Gminy oraz jednostek podległych pogratulowała Pani Wójt.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dny Ireneusz Śmiechowski zapytał czy ktoś ze zgromadzonych chciałby zabrać gł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Głos zabrał Prezes Nieszawskiego Stowarzyszenia Samorządowego „Wspólne Gniazdo” Pan Aleksander Małysz. Podziękował wszystkim radnym minionej kadencji, że w dość trudnych warunkach musieli wykonywać swoją pracę, która przypadła na okres pandemii. Pogratulował wszystkim nowym radnym wyboru, uzyskania mandatu w swoich okręgach. Gratulację skierowane zostały również do Pani Wójt Gminy Wielka Nieszawka Katarzyny Streich osiągniętego jednoznacznego wyniku oraz za uczciwe i w duchu współzawodnictwa prowadzenia kampanii wyborczej. Następnie głos zabrała Pani Anna Bartos Dyrektor biura Lokalnej Grupy Działania „Podgrodzie Toruńskie”. Przypomniała, iż Gmina Wielka Nieszawka jest członkiem LGD od 2006 roku i podziękowała za otrzymanie możliwości uczestnictwa w dzisiejszej sesji oraz pogratulowała wszystkim wybranym zarówno Radnym jak i Pani Wójt. </w:t>
      </w:r>
    </w:p>
    <w:p>
      <w:pPr>
        <w:pStyle w:val="Normal"/>
        <w:spacing w:before="0" w:after="0"/>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4.</w:t>
      </w:r>
    </w:p>
    <w:p>
      <w:pPr>
        <w:pStyle w:val="Normal"/>
        <w:spacing w:before="0" w:after="0"/>
        <w:rPr/>
      </w:pPr>
      <w:r>
        <w:rPr>
          <w:rFonts w:cs="Times New Roman" w:ascii="Times New Roman" w:hAnsi="Times New Roman"/>
          <w:bCs/>
          <w:sz w:val="24"/>
          <w:szCs w:val="24"/>
        </w:rPr>
        <w:t>Radny Ireneusz Śmiechowski – Stwierdził, że ustawowy stan Rady Gminy Wielka Nieszawka wynosi 15 radnych. W związku z powyższym poinformował, że w sesji uczestniczy 15 radnych, co stanowi quorum do prowadzenia obrad Rady Gminy Wielka Nieszawka, umożliwia przeprowadzenie ważnych wyborów oraz podejmowanie prawomocnych uchwa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dny Senior poinformował, iż następnie radni spośród siebie zgłaszać mogą kandydatów na członków komisji skrutacyjnej, która przeprowadzi wybory na Przewodniczącego Rady Gminy Wielka Nieszawka oraz Wiceprzewodniczącego.</w:t>
      </w:r>
    </w:p>
    <w:p>
      <w:pPr>
        <w:pStyle w:val="Normal"/>
        <w:spacing w:before="0" w:after="0"/>
        <w:rPr/>
      </w:pPr>
      <w:r>
        <w:rPr>
          <w:rFonts w:cs="Times New Roman" w:ascii="Times New Roman" w:hAnsi="Times New Roman"/>
          <w:bCs/>
          <w:sz w:val="24"/>
          <w:szCs w:val="24"/>
        </w:rPr>
        <w:t>Następnie Radny Ireneusz Śmiechowski poprosił  o zgłoszenie 3 kandydatów do komisji skrutacyjnej. Przypomniał, iż osoby będące w komisji nie mogą startować na Przewodniczącego, ani na Wiceprzewodniczącego Rad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dna Beata Szczupłowska  – zaproponowała do składu komisji skrutacyjnej następujących radnych: Alinę Sobecką, Izabela Augustyniak i Marcina Sobiech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Radny Ireneusz Śmiechowski stwierdził, że do komisji skrutacyjnej zgłoszono 3 radnych. </w:t>
        <w:br/>
        <w:t>Następnie zapytał, czy zgłoszone osoby wyrażają zgodę na pracę w komisji skrutacyjnej. Zgłoszeni radni wyrazili zgodę na pracę w komisji skrutacyjn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adny Ireneusz Śmiechowski poddał pod głosowanie przyjęcie proponowanego składu komisji skrutacyjnej. Za zgłoszonym składem głosowało 15 radnych, głosów przeciwnych nie było, głosów wstrzymujących nie był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da Gminy powołała komisję skrutacyjną w składzie Alina Sobecka, Izabela Augustyniak, Marcin Sobie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Radny Ireneusz Śmiechowski poprosił o zgłaszanie kandydatur na Przewodniczącego Rady Gminy Wielka Nieszawk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ypomniał, że zgłoszony kandydat musi wyrazić zgodę na kandydowanie, dlatego każdorazowo będzie zwracał się z zapytaniem do zgłoszonej osoby, czy wyraża zgodę.</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Radna Alina Sobecka  – zgłosiła kandydaturę radnego Ireneusza Śmiechowskiego – na Przewodniczącego Rady Gminy.</w:t>
      </w:r>
    </w:p>
    <w:p>
      <w:pPr>
        <w:pStyle w:val="Normal"/>
        <w:spacing w:before="0" w:after="0"/>
        <w:rPr/>
      </w:pPr>
      <w:r>
        <w:rPr>
          <w:rFonts w:cs="Times New Roman" w:ascii="Times New Roman" w:hAnsi="Times New Roman"/>
          <w:bCs/>
          <w:sz w:val="24"/>
          <w:szCs w:val="24"/>
        </w:rPr>
        <w:t>Radny Ireneusz Śmiechowski wyraził zgodę na kandydowan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Z uwagi na to, iż dalszych zgłoszeń nie było, radny Ireneusz Śmiechowski stwierdził zamknięcie listy kandydatów na funkcję Przewodniczącego Rady Gminy i poprosił komisję skrutacyjną o przygotowanie kart do głosowania. W tym celu zarządziła dziesięciominutową przerwę.</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Po przerw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Radny  Ireneusz Śmiechowski prosił przewodniczącą komisji skrutacyjnej radną Alinę Sobecką o rozdanie kart do głosowania i przedstawienie formy głosowania.</w:t>
      </w:r>
    </w:p>
    <w:p>
      <w:pPr>
        <w:pStyle w:val="Normal"/>
        <w:spacing w:before="0" w:after="0"/>
        <w:rPr/>
      </w:pPr>
      <w:r>
        <w:rPr>
          <w:rFonts w:cs="Times New Roman" w:ascii="Times New Roman" w:hAnsi="Times New Roman"/>
          <w:bCs/>
          <w:sz w:val="24"/>
          <w:szCs w:val="24"/>
        </w:rPr>
        <w:t>Radna Alina Sobecka poinformowała, że głosowanie odbywa się poprzez zakreślenie kratki przy nazwisku wybranego kandydata. Osoba zostanie wybrana na Przewodniczącego Rady Gminy Wielka Nieszawka w przypadku uzyskania bezwzględnej liczby głosów. Za nieważny uważa się głos, w którym zakreślona będzie więcej niż jedna kratka lub, w którym nie będzie zakreślona żadna kratk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stępnie odbyło się głosowanie – zaznaczenie na karcie do głosowania, a następnie wrzucenie karty do urny. Po wrzuceniu wszystkich kart do urny Radny Ireneusz Śmiechowski ogłosił</w:t>
        <w:br/>
        <w:t>10-minutową przerwę w obradach, w czasie której komisja skrutacyjna obliczyła głosy i sporządziła protokół z wyników głosowania</w:t>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pPr>
      <w:r>
        <w:rPr>
          <w:rFonts w:cs="Times New Roman" w:ascii="Times New Roman" w:hAnsi="Times New Roman"/>
          <w:bCs/>
          <w:sz w:val="24"/>
          <w:szCs w:val="24"/>
        </w:rPr>
        <w:t xml:space="preserve">Po przerwie przewodnicząca komisji skrutacyjnej, radna Alina Sobecka, odczytała protokół z wyboru Przewodniczącego Rady Gminy. Na 15 radnych biorących udział w głosowaniu, za wyborem kandydata Pana Ireneusza Śmiechowskiego na przewodniczącego Rady Gminy głosowało 14 radnych, 0 głosów przeciw i 1 wstrzymujący się. Radny Ireneusz Śmiechowski uzyskał wymaganą liczbę głosów i został wybrany na Przewodniczącego Rady Gminy Wielka Nieszawk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Pani Wójt Katarzyna Streich pogratulowała wyboru nowo wybranemu Przewodniczącemu Rady Gminy Wielka Nieszawka Ireneuszowi Śmiechowskiem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Radny Ireneusz Śmiechowski odczytał treść uchwały i poddał ją pod głosowanie. </w:t>
        <w:br/>
        <w:t xml:space="preserve">Za przyjęciem projektu uchwały głosowano 15 głosami ZA, 0 głosów przeciw, 0 głosów Wstrzymujących Się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Ireneusz Śmiechowski stwierdził, że tym samym Rada Gminy Wielka Nieszawka podjęła uchwałę Nr I/1/2024 Rady Gminy Wielka Nieszawka z dn. 7 maja 2024 r. w sprawie wyboru Przewodniczącego Rady Gminy Wielka Nieszawka, którym został wybrany Pan Ireneusz Śmiechows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odczytał proponowany porządek obrad oraz zapytał czy ktoś z Pań i Panów Radnych zgłasza uwagi do porządku obra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dna Alina Sobecka zgłosiła wniosek formalny dotyczący zmiany porządku obrad o dodanie punktu „Wybór wiceprzewodniczącego Rady Gminy Wielka Nieszawka”.</w:t>
      </w:r>
    </w:p>
    <w:p>
      <w:pPr>
        <w:pStyle w:val="Normal"/>
        <w:spacing w:before="0" w:after="0"/>
        <w:rPr/>
      </w:pPr>
      <w:r>
        <w:rPr>
          <w:rFonts w:cs="Times New Roman" w:ascii="Times New Roman" w:hAnsi="Times New Roman"/>
          <w:bCs/>
          <w:sz w:val="24"/>
          <w:szCs w:val="24"/>
        </w:rPr>
        <w:t>Radny Michał Dąbrowski zgłosił wniosek o dołączenie do porządku obrad punktu „Interpelacje i wolne wnios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Przewodniczący Rady Gminy Ireneusz Śmiechowski poddał pod głosowanie wniosek formalny Radnej Aliny Sobeckiej w sprawie zmiany porządku obrad o dodanie punktu „Wybór wiceprzewodniczącego Rady Gminy Wielka Nieszawk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Ireneusz Śmiechowski zapytał kto z Pań i Panów radnych jest ZA zmianą porządku obrad o dodanie punktu „Wybór wiceprzewodniczącego Rady Gminy Wielka Nieszawk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łosowano ZA – 15 osób, PRZECIW – 0 osób, WSTRZYMAŁO SIĘ – 0 osób</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Wniosek formalny został przyję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poddał pod głosowanie wniosek formalny Radnego Michała Dąbrowskiego w sprawie dołączenia do porządku obrad punktu „Interpelacje i wolne wnios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łosowano ZA – 15 osób, PRZECIW – 0 osób, WSTRZYMAŁO SIĘ – 0 osób</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niosek formalny został przyjęt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5a</w:t>
      </w:r>
    </w:p>
    <w:p>
      <w:pPr>
        <w:pStyle w:val="Normal"/>
        <w:spacing w:before="0" w:after="0"/>
        <w:rPr/>
      </w:pPr>
      <w:r>
        <w:rPr>
          <w:rFonts w:cs="Times New Roman" w:ascii="Times New Roman" w:hAnsi="Times New Roman"/>
          <w:bCs/>
          <w:sz w:val="24"/>
          <w:szCs w:val="24"/>
        </w:rPr>
        <w:t>Następnie przewodniczący Rady przeszedł do wyboru wiceprzewodniczącego Rady Gminy. Poinformował, że wybory odbywają się w takim samym trybie jak wybory przewodniczącego Rady. W związku z powyższym poprosił o zgłaszanie kandydatów na funkcję wiceprzewodniczącego Rady Gminy.</w:t>
      </w:r>
    </w:p>
    <w:p>
      <w:pPr>
        <w:pStyle w:val="Normal"/>
        <w:spacing w:before="0" w:after="0"/>
        <w:rPr/>
      </w:pPr>
      <w:r>
        <w:rPr>
          <w:rFonts w:cs="Times New Roman" w:ascii="Times New Roman" w:hAnsi="Times New Roman"/>
          <w:bCs/>
          <w:sz w:val="24"/>
          <w:szCs w:val="24"/>
        </w:rPr>
        <w:t>Radna Alina Sobecka  – zgłosiła kandydaturę – radnego Marcina Słonieckiego  na wiceprzewodniczącego Rady Gminy.</w:t>
      </w:r>
    </w:p>
    <w:p>
      <w:pPr>
        <w:pStyle w:val="Normal"/>
        <w:spacing w:before="0" w:after="0"/>
        <w:rPr/>
      </w:pPr>
      <w:r>
        <w:rPr>
          <w:rFonts w:cs="Times New Roman" w:ascii="Times New Roman" w:hAnsi="Times New Roman"/>
          <w:bCs/>
          <w:sz w:val="24"/>
          <w:szCs w:val="24"/>
        </w:rPr>
        <w:t>Radny Marcin Słoniecki wyraził zgodę na kandydowan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 związku z tym, że dalszych zgłoszeń nie było, przewodniczący Rady zamknął listę kandydatów i poprosił komisję skrutacyjną o przygotowanie kart do głosowania. </w:t>
      </w:r>
    </w:p>
    <w:p>
      <w:pPr>
        <w:pStyle w:val="Normal"/>
        <w:spacing w:before="0" w:after="0"/>
        <w:rPr/>
      </w:pPr>
      <w:r>
        <w:rPr>
          <w:rFonts w:cs="Times New Roman" w:ascii="Times New Roman" w:hAnsi="Times New Roman"/>
          <w:bCs/>
          <w:sz w:val="24"/>
          <w:szCs w:val="24"/>
        </w:rPr>
        <w:t>W tym celu ogłosił 15-minutową przerwę.</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Po przerwie przewodniczący Rady poprosił komisję skrutacyjną o rozdanie kart do głosowani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Następnie odbyło się głosowanie – zaznaczenie na karcie do głosowania, a następnie wrzucenie karty do urny. Po wrzuceniu wszystkich kart Przewodniczący Rady Gminy zarządził 5 minut przerw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a komisji skrutacyjnej, radna Alina Sobecka, odczytała protokół z wyboru wiceprzewodniczącego Rady Gminy. W głosowaniu brało udział 15 radnych. Za wyborem kandydata Pana Marcina Słonieckiego na wiceprzewodniczącego Rady Gminy głosowało 14 radnych 1głos Wstrzymujący się od głosu. W związku z otrzymaniem wymaganej liczby głosów Wiceprzewodniczącym Rady Gminy Wielka Nieszawka został wybrany radny Marcin Słoniec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Przewodniczący Rady Gminy Ireneusz Śmiechowski odczytał treść uchwały i poddał ją pod głosowanie. </w:t>
        <w:br/>
        <w:t>Za przyjęciem projektu uchwały głosowano 15 głosami ZA, 0 głosów PRZECIW, 0 głosów WSTRZYMANO SIĘ.</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Ireneusz Śmiechowski stwierdził, że tym samym Rada Gminy Wielka Nieszawka podjęła uchwałę Nr I/2/2024 Rady Gminy Wielka Nieszawka z dn. 7 maja 2024 r. w sprawie wyboru Wiceprzewodniczącego Rady Gminy Wielka Nieszawka, którym został wybrany Pan Marcin Słoniec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kt. 5b Interpelacje i wolne wniosk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zapytał kto z Pań i Panów radnych chciałby zabrać gł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Radny Michał Dąbrowski zabrał głos w punkcie poruszając, następujące kwestie:</w:t>
      </w:r>
    </w:p>
    <w:p>
      <w:pPr>
        <w:pStyle w:val="Normal"/>
        <w:numPr>
          <w:ilvl w:val="0"/>
          <w:numId w:val="1"/>
        </w:numPr>
        <w:spacing w:before="0" w:after="0"/>
        <w:rPr/>
      </w:pPr>
      <w:r>
        <w:rPr>
          <w:rFonts w:cs="Times New Roman" w:ascii="Times New Roman" w:hAnsi="Times New Roman"/>
          <w:sz w:val="24"/>
          <w:szCs w:val="24"/>
        </w:rPr>
        <w:t>Podziękował Mieszkańcom za aktywny udział mieszkańców w wyborach samorządowych oraz pogratulował Pani Wójt oraz wybranym Radnym Gminy Wielka Nieszawka.</w:t>
      </w:r>
    </w:p>
    <w:p>
      <w:pPr>
        <w:pStyle w:val="Normal"/>
        <w:numPr>
          <w:ilvl w:val="0"/>
          <w:numId w:val="1"/>
        </w:numPr>
        <w:spacing w:before="0" w:after="0"/>
        <w:rPr/>
      </w:pPr>
      <w:r>
        <w:rPr>
          <w:rFonts w:cs="Times New Roman" w:ascii="Times New Roman" w:hAnsi="Times New Roman"/>
          <w:sz w:val="24"/>
          <w:szCs w:val="24"/>
        </w:rPr>
        <w:t>Zwrócił się do Przewodniczącego Rady o zwołanie spotkania roboczego mającego na celu przedyskutowanie i wspólne wytypowanie składów komisji.</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Złożył interpelację na ręce Przewodniczącego Rady Gminy Wielka Nieszawka </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br/>
        <w:t>Radna Izabela Augustyniak zabrała głos w punkcie, informując, że złożyła dwie interpelacje na ręce</w:t>
      </w:r>
      <w:r>
        <w:rPr>
          <w:rFonts w:cs="Times New Roman" w:ascii="Times New Roman" w:hAnsi="Times New Roman"/>
          <w:sz w:val="24"/>
          <w:szCs w:val="24"/>
        </w:rPr>
        <w:t xml:space="preserve"> Przewodniczącego Rady Gminy Wielka Nieszaw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łos zabrały przedstawicielki Klubu Seniora „Leśna Kraina” oraz Zespołu Śpiewaczego „Leśna Kraina”, które serdecznie pogratulowały Pani Wójt oraz Radnym Gminy Wielka Nieszawka życząc owocnych obrad oraz współpra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łos zabrały przedstawicielki Koła Gospodyń Wiejskich „Nowoczesne Gospochy”, które serdecznie pogratulowały Pani Wójt oraz Radnym Gminy Wielka Nieszawka życząc owocnej współpra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wodniczący Rady Gminy Wielka Nieszawka serdecznie podziękował za wszystkie życzenia i gratulacj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d. 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podziękował zebranym za wzięcie udziału w I sesji kadencji 2024-2029 i zamknął obrad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Link do transmisji: </w:t>
      </w:r>
      <w:hyperlink r:id="rId2">
        <w:r>
          <w:rPr>
            <w:rStyle w:val="InternetLink"/>
            <w:rFonts w:cs="Times New Roman" w:ascii="Times New Roman" w:hAnsi="Times New Roman"/>
            <w:bCs/>
            <w:sz w:val="24"/>
            <w:szCs w:val="24"/>
          </w:rPr>
          <w:t>https://esesja.tv/transmisja/51388/i-sesja-rady-gminy-07052024.htm</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Protokołował:                                                                              Przewodniczący Rady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Miłosz Paliwoda</w:t>
        <w:tab/>
        <w:tab/>
        <w:tab/>
        <w:t xml:space="preserve">                                              (-) Ireneusz Śmiechowski</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51388/i-sesja-rady-gminy-0705202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7:00Z</dcterms:created>
  <dc:creator>Praca</dc:creator>
  <dc:description/>
  <cp:keywords/>
  <dc:language>en-US</dc:language>
  <cp:lastModifiedBy>Praca</cp:lastModifiedBy>
  <cp:lastPrinted>2023-02-20T11:59:00Z</cp:lastPrinted>
  <dcterms:modified xsi:type="dcterms:W3CDTF">2024-06-06T05:21:00Z</dcterms:modified>
  <cp:revision>14</cp:revision>
  <dc:subject/>
  <dc:title/>
</cp:coreProperties>
</file>