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Protokół Nr III/2024</w:t>
        <w:br/>
        <w:t>Rady Gminy Wielka Nieszawka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sesji Rady Gminy Wielka Nieszawka,</w:t>
        <w:br/>
        <w:t>która odbyła się w dniu 7 czerwca 2024 roku</w:t>
        <w:br/>
        <w:t>w godz. 13:00 do 16:00 w Gminnym Ośrodku Kultury i Sportu w Małej Nieszawce.</w:t>
      </w:r>
    </w:p>
    <w:p>
      <w:pPr>
        <w:pStyle w:val="NormalnyWeb"/>
        <w:rPr/>
      </w:pPr>
      <w:r>
        <w:rPr/>
        <w:t>W posiedzeniu wzięło udział 15 radnych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Izabela Augustyniak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Michał Dąbrowski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Marta Gałka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Marlena Gołost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Sylwia Kieliszek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Dorota Krychowiak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Jakub Kulesza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Jadwiga Pawlikowska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Marcin Słoniecki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Alina Sobecka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Marcin Sobiech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Beata Szczupłowska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Ireneusz Śmiechowski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Bartosz Zawacki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Marcin Zaworski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onowany porządek obrad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roponowany porządek obrad: </w:t>
        <w:br/>
        <w:t>1. Otwarcie posiedzenia</w:t>
        <w:br/>
        <w:t>a) stwierdzenie quorum</w:t>
        <w:br/>
        <w:t>b) przyjęcie porządku obrad</w:t>
        <w:br/>
        <w:t>2. Przyjęcie protokołu z:</w:t>
        <w:br/>
        <w:t>a) I sesji Rady Gminy Wielka Nieszawka, która odbyła się 7 maja 2024 roku</w:t>
        <w:br/>
        <w:t>3. Rozpatrzenie projektów uchwał w sprawie:</w:t>
        <w:br/>
        <w:t>a) wymagań, jakie powinien spełniać projekt budżetu obywatelskiego na rok 2025</w:t>
        <w:br/>
        <w:t>b) zmieniająca uchwałę w sprawie zasad udzielenia dotacji na prace konserwatorskie, restauratorskie i roboty budowlane przy zabytkach wpisanych do rejestru, nie stanowiących własności Gminy Wielka Nieszawka.</w:t>
        <w:br/>
        <w:t>c) wyrażenia zgody na wykoszenie traw na użytkach ekologicznych</w:t>
        <w:br/>
        <w:t>d) nadania nazwy ulicy "Orla" na terenie wsi Wielka Nieszawka.</w:t>
        <w:br/>
        <w:t>e) zmiany uchwały budżetowej Wielka Nieszawka na rok 2024</w:t>
        <w:br/>
        <w:t>f) zmiany Wieloletniej Prognozy Finansowej Gminy Wielka Nieszawka na lata 2024-2027</w:t>
        <w:br/>
        <w:t>g) ustalenia miesięcznych diet dla radnych oraz sołtysów</w:t>
        <w:br/>
        <w:t>4. Przerwa</w:t>
        <w:br/>
        <w:t>5. Sprawozdanie z realizacji Gminnego Programu Profilaktyki i Rozwiązywania Problemów Alkoholowych oraz Przeciwdziałania Narkomanii na 2023 rok.</w:t>
        <w:br/>
        <w:t>6. Informacja z działalności Komisji między sesjami</w:t>
        <w:br/>
        <w:t>7. Informacja Przewodniczącego Rady Gminy z realizacji podjętych uchwał</w:t>
        <w:br/>
        <w:t>8. Zapytania i wolne wnioski</w:t>
        <w:br/>
        <w:t>9. Zakończenie ses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sesję Rady Gminy Wielka Nieszawka otworzył Przewodniczący Rady Gminy Ireneusz Śmiechowski i powitał na wstępie Panią Wójt Gminy Wielka Nieszawka Katarzynę Streich, Panią Skarbnik Monikę Szczerkowką, Panią Mecenas Beatę Romanowską, Pana Zastępcę Wójta, Panie i Panów Radnych, Sołtysów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odniczący poprosił o zabranie głosu Radnego Marcina Zawors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cin Zaworski złożył wniosek o uczczenie minutą ciszy pamięci żołnierza, który zmarł w dniu wczorajszym (6 czerwca 2024 r.), w wyniku obrażeń podczas pełnienia służby na granicy polsko-białorusk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prosił o powstanie i minutę cisz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odniczący stwierdził, że w momencie otwarcia obrad na 15 radnych obecnych jest 15,</w:t>
        <w:br/>
        <w:t xml:space="preserve">co oznacza, że jest quorum i Rada jest władna do podejmowania uchwał, stanowisk </w:t>
        <w:br/>
        <w:t xml:space="preserve">i opini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zapytał czy zgłaszane są uwagi, wnioski w sprawie zmiany porządku obrad.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 Wójt Katarzyna Streich</w:t>
      </w:r>
      <w:r>
        <w:rPr>
          <w:rFonts w:cs="Times New Roman" w:ascii="Times New Roman" w:hAnsi="Times New Roman"/>
          <w:sz w:val="24"/>
          <w:szCs w:val="24"/>
        </w:rPr>
        <w:t xml:space="preserve"> złożyła wniosek formalny o zmianę porządku obrad i wykreślenie punktu 3g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wniosek formalny Pani Wójt o zmianę porządku obrad i wykreślenie punktu 3g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Głosowano w sprawie:</w:t>
      </w:r>
      <w:r>
        <w:rPr>
          <w:rFonts w:cs="Times New Roman" w:ascii="Times New Roman" w:hAnsi="Times New Roman"/>
        </w:rPr>
        <w:br/>
        <w:t xml:space="preserve">Wniosek formalny Pani Wójt o zmianę porządku obrad i wykreślenie punktu 3g. </w:t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13, PRZECIW: 0, WSTRZYMUJE SIĘ: 2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13)</w:t>
        <w:br/>
        <w:t>Izabela Augustyniak, Michał Dąbrowski, Marta Gałka, Marlena Gołost, Sylwia Kieliszek, Dorota Krychowiak, Jakub Kulesza, Marcin Słoniecki, Alina Sobecka, Beata Szczupłowska, Ireneusz Śmiechowski, Bartosz Zawacki, Marcin Zaworski</w:t>
        <w:br/>
        <w:t>WSTRZYMUJE SIĘ (2)</w:t>
        <w:br/>
        <w:t>Jadwiga Pawlikowska, Marcin Sobie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zmieniony porządek obr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Głosowano w sprawie:</w:t>
      </w:r>
      <w:r>
        <w:rPr>
          <w:rFonts w:cs="Times New Roman" w:ascii="Times New Roman" w:hAnsi="Times New Roman"/>
        </w:rPr>
        <w:br/>
        <w:t xml:space="preserve">przyjęcie zmienionego porządku obrad. </w:t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14, PRZECIW: 0, WSTRZYMUJE SIĘ: 1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14)</w:t>
        <w:br/>
        <w:t>Izabela Augustyniak, Michał Dąbrowski, Marta Gałka, Marlena Gołost, Sylwia Kieliszek, Dorota Krychowiak, Jakub Kulesza, Marcin Słoniecki, Alina Sobecka, Marcin Sobiech, Beata Szczupłowska, Ireneusz Śmiechowski, Bartosz Zawacki, Marcin Zaworski</w:t>
        <w:br/>
        <w:t>WSTRZYMUJE SIĘ (1)</w:t>
        <w:br/>
        <w:t>Jadwiga Pawlikowska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twierdził, że Rada Gminy większością głosów przyjęła</w:t>
      </w:r>
      <w:r>
        <w:rPr>
          <w:rFonts w:cs="Times New Roman" w:ascii="Times New Roman" w:hAnsi="Times New Roman"/>
          <w:sz w:val="24"/>
          <w:szCs w:val="24"/>
        </w:rPr>
        <w:t xml:space="preserve"> zmieniony porządek obr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Sołectwa Cierpice Ryszard Kryszewski zapytał Panią Wójt Katarzynę Streich dlaczego otrzymane materiały na sesję wpłynęły do niego we wtorek a sesja odbywa się w piątek co daje niecałe 3 dni na zapoznanie się z materiałami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. 2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Przyjęcie protokołu z I </w:t>
      </w:r>
      <w:r>
        <w:rPr>
          <w:rFonts w:cs="Times New Roman" w:ascii="Times New Roman" w:hAnsi="Times New Roman"/>
          <w:sz w:val="24"/>
          <w:szCs w:val="24"/>
        </w:rPr>
        <w:t>sesji, która odbyła się w dniu 7 maja  2024 roku.</w:t>
        <w:br/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Ireneusz Śmiechowski </w:t>
      </w:r>
      <w:r>
        <w:rPr>
          <w:rFonts w:cs="Times New Roman" w:ascii="Times New Roman" w:hAnsi="Times New Roman"/>
          <w:bCs/>
          <w:sz w:val="24"/>
          <w:szCs w:val="24"/>
        </w:rPr>
        <w:t>poinformował, iż do Biura Rady wpłynęły uwagi do protokołu, które zostały naniesione. Zgłoszone zostały przez Radnego Michała Dąbrowskiego oraz Radną Izabelę Augustyniak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Ireneusz Śmiechowski </w:t>
      </w:r>
      <w:r>
        <w:rPr>
          <w:rFonts w:cs="Times New Roman" w:ascii="Times New Roman" w:hAnsi="Times New Roman"/>
          <w:sz w:val="24"/>
          <w:szCs w:val="24"/>
        </w:rPr>
        <w:t xml:space="preserve">poddał pod głosowanie protokół z </w:t>
      </w:r>
      <w:r>
        <w:rPr>
          <w:rFonts w:cs="Times New Roman" w:ascii="Times New Roman" w:hAnsi="Times New Roman"/>
        </w:rPr>
        <w:t>I sesji Rady Gminy Wielka Nieszawka, która odbyła się 7 maja 2024 ro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u w:val="single"/>
        </w:rPr>
        <w:t>Głosowano w sprawie:</w:t>
      </w:r>
      <w:r>
        <w:rPr>
          <w:rFonts w:cs="Times New Roman" w:ascii="Times New Roman" w:hAnsi="Times New Roman"/>
        </w:rPr>
        <w:br/>
        <w:t xml:space="preserve">protokołu z I sesji Rady Gminy Wielka Nieszawka, która odbyła się 7 maja 2024 roku. </w:t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15, PRZECIW: 0, WSTRZYMUJE SIĘ: 0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15)</w:t>
        <w:br/>
        <w:t>Izabela Augustyniak, Michał Dąbrowski, Marta Gałka, Marlena Gołost, Sylwia Kieliszek, Dorota Krychowiak, Jakub Kulesza, Jadwiga Pawlikowska, Marcin Słoniecki, Alina Sobecka, Marcin Sobiech, Beata Szczupłowska, Ireneusz Śmiechowski, Bartosz Zawacki, Marcin Zaworski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ostał przyję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atrzenie projektów uchwał w sprawie:</w:t>
        <w:br/>
        <w:br/>
        <w:t xml:space="preserve">a) </w:t>
      </w:r>
      <w:r>
        <w:rPr>
          <w:rFonts w:cs="Times New Roman" w:ascii="Times New Roman" w:hAnsi="Times New Roman"/>
        </w:rPr>
        <w:t>wymagań, jakie powinien spełniać projekt budżetu obywatelskiego na rok 20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poprosił Panią Wójt Katarzynę Streich o wprowadzenie w temat projektu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bookmarkStart w:id="0" w:name="_Hlk169776295"/>
      <w:r>
        <w:rPr>
          <w:rFonts w:cs="Times New Roman" w:ascii="Times New Roman" w:hAnsi="Times New Roman"/>
        </w:rPr>
        <w:t>wymagań, jakie powinien spełniać projekt budżetu obywatelskiego na rok 2025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sz w:val="24"/>
          <w:szCs w:val="24"/>
        </w:rPr>
        <w:t>przedstawił projekt uchwały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Ireneusz Śmiechowski </w:t>
      </w:r>
      <w:r>
        <w:rPr>
          <w:rFonts w:cs="Times New Roman" w:ascii="Times New Roman" w:hAnsi="Times New Roman"/>
          <w:sz w:val="24"/>
          <w:szCs w:val="24"/>
        </w:rPr>
        <w:t>poprosił o zabranie głosu przewodniczącą Komisji Statutowo-Regulaminowej Marlenę Gołost</w:t>
      </w:r>
    </w:p>
    <w:p>
      <w:pPr>
        <w:pStyle w:val="Normal"/>
        <w:spacing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 Statutowo-Regulaminowej Marlena Gołost</w:t>
      </w:r>
      <w:r>
        <w:rPr>
          <w:rFonts w:cs="Times New Roman" w:ascii="Times New Roman" w:hAnsi="Times New Roman"/>
          <w:sz w:val="24"/>
          <w:szCs w:val="24"/>
        </w:rPr>
        <w:t xml:space="preserve"> – poinformowała, że komisja w dn. 4 czerwca 2024 roku obradowała na Komisji wspólnej, po otrzymaniu i naniesieniu  poprawek pozytywnie zaopiniowała projekt uchwały.</w:t>
      </w:r>
    </w:p>
    <w:p>
      <w:pPr>
        <w:pStyle w:val="Normal"/>
        <w:spacing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tworzył dyskusję (czas podany w nawiasie dotyczy nagrania sesji na platformie eSesja.tv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Izabela Augustyniak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a głos w punkcie (od 00:14:15 do 00:17:29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Michał Dąbrows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 głos w punkcie (od 00:17:40 do 00:20:52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y Bartosz Zawacki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brał głos w punkcie (od 00:21:00 do 00:22:0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y Bartosz Zawacki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głosił również wniosek formalny w sprawie zwiększenia kwoty w paragrafie 3 do kwoty 110 tysięcy złoty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y Jakub Kulesza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zabrał głos w punkcie (od 00:22:22 do 00:22:40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ani Skarbnik Monika Szczerkow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udzieliła odpowiedzi Radnemu Jakubowi Kuleszy (od 00:22:50 do 00:24:12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y Michał Dąbrowski Ad Vocem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od 00:24:20 do 00:26:40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Izabela Augustyniak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a głos w punkcie (od 00:26:45 do 00:28:23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Bartosz Zawacki Ad Vocem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d 00:28:32 do 00:29:06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brała głos w punkcie (od 00:29:16 do 00:30:1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Izabela Augustyniak Ad Vocem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od 00:30:21 do 00:30:51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Bartosz Zawacki Ad Vocem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d 00:31:00 do 00:31:10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Alina Sobec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 Vocem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od 00:31:20 do 00:31:54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Bartosz Zawacki Ad Vocem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d 00:32:00 do 00:32:56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Sylwia Kieliszek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a głos w punkcie (od 00:33:06 do 00:33:33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y Michał Dąbrowski Ad Vocem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od 00:33:40 do 00:34:40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ani Skarbnik Monika Szczerkow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udzieliła odpowiedzi Radnym (od 00:34:53 do 00:35:38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Izabela Augustyniak Ad Vocem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od 00:36:00 do 00:37:5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Jadwiga Pawlikow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a głos w punkcie (od 00:38:04 do 00:40:07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Beata Szczupłow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a głos w punkcie (od 00:40:20 do 00:42:37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Izabela Augustyniak Ad Vocem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od 00:42:45 do 00:45:14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brała głos w punkcie (od 00:45:23 do 00:45:3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a Beata Szczupłowska Ad Vocem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od 00:45:40 do 00:46:5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Bartosz Zawacki Ad Vocem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d 00:47:03 do 00:47:56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y Jakub Kulesza Ad Vocem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od 00:48:10 do 00:50:0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Jadwiga Pawlikow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Ad Vocem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od 00:50:15 do 00:50:3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Bartosz Zawacki Ad Vocem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d 00:50:45 do 00:52:0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brała głos w punkcie (od 00:52:33 do 00:53:40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a Beata Szczupłowska Ad Vocem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od 00:53:44 do 00:57:23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Bartosz Zawacki Ad Vocem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d 00:57:30 do 00:57:4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y Marcin Słoniecki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brał głos w punkcie (od 00:57:53 do 00:58:25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mknął dyskusj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Wniosek formalny Radnego Bartosza Zawackiego w sprawie zwiększenia kwoty w paragrafie 3 do kwoty 110 tysięcy złot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łosowano w sprawie:</w:t>
      </w:r>
      <w:r>
        <w:rPr>
          <w:rFonts w:cs="Times New Roman" w:ascii="Times New Roman" w:hAnsi="Times New Roman"/>
        </w:rPr>
        <w:br/>
      </w:r>
      <w:bookmarkStart w:id="1" w:name="_Hlk170383570"/>
      <w:r>
        <w:rPr>
          <w:rFonts w:cs="Times New Roman" w:ascii="Times New Roman" w:hAnsi="Times New Roman"/>
        </w:rPr>
        <w:t xml:space="preserve">Wniosek formalny Radnego Bartosza Zawackiego w sprawie zwiększenia kwoty w paragrafie 3 do kwoty 110 tysięcy złotych. </w:t>
      </w:r>
      <w:bookmarkEnd w:id="1"/>
      <w:r>
        <w:rPr>
          <w:rFonts w:cs="Times New Roman" w:ascii="Times New Roman" w:hAnsi="Times New Roman"/>
        </w:rPr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8, PRZECIW: 6, WSTRZYMUJE SIĘ: 1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8)</w:t>
        <w:br/>
        <w:t>Izabela Augustyniak, Michał Dąbrowski, Dorota Krychowiak, Jadwiga Pawlikowska, Marcin Słoniecki, Marcin Sobiech, Ireneusz Śmiechowski, Bartosz Zawacki</w:t>
        <w:br/>
        <w:t>PRZECIW (6)</w:t>
        <w:br/>
        <w:t>Marlena Gołost, Sylwia Kieliszek, Jakub Kulesza, Alina Sobecka, Beata Szczupłowska, Marcin Zaworski</w:t>
        <w:br/>
        <w:t>WSTRZYMUJE SIĘ (1)</w:t>
        <w:br/>
        <w:t>Marta Gałka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twierdził, że Rada Gminy większością głosów przyjęła </w:t>
      </w:r>
      <w:r>
        <w:rPr>
          <w:rFonts w:cs="Times New Roman" w:ascii="Times New Roman" w:hAnsi="Times New Roman"/>
        </w:rPr>
        <w:t>Wniosek formalny Radnego Bartosza Zawackiego w sprawie zwiększenia kwoty w paragrafie 3 do kwoty 110 tysięcy złotych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uchwałę w sprawie </w:t>
      </w:r>
      <w:r>
        <w:rPr>
          <w:rFonts w:cs="Times New Roman" w:ascii="Times New Roman" w:hAnsi="Times New Roman"/>
        </w:rPr>
        <w:t xml:space="preserve">wymagań, jakie powinien spełniać projekt budżetu obywatelskiego na rok 2025 wraz z autopoprawk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Głosowano w sprawie:</w:t>
      </w:r>
      <w:r>
        <w:rPr>
          <w:rFonts w:cs="Times New Roman" w:ascii="Times New Roman" w:hAnsi="Times New Roman"/>
        </w:rPr>
        <w:br/>
      </w:r>
      <w:bookmarkStart w:id="2" w:name="_Hlk170383777"/>
      <w:r>
        <w:rPr>
          <w:rFonts w:cs="Times New Roman" w:ascii="Times New Roman" w:hAnsi="Times New Roman"/>
        </w:rPr>
        <w:t xml:space="preserve">wymagań, jakie powinien spełniać projekt budżetu obywatelskiego na rok 2025 wraz z autopoprawką.. </w:t>
      </w:r>
      <w:bookmarkEnd w:id="2"/>
      <w:r>
        <w:rPr>
          <w:rFonts w:cs="Times New Roman" w:ascii="Times New Roman" w:hAnsi="Times New Roman"/>
        </w:rPr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11, PRZECIW: 2, WSTRZYMUJE SIĘ: 2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11)</w:t>
        <w:br/>
        <w:t>Izabela Augustyniak, Michał Dąbrowski, Marlena Gołost, Dorota Krychowiak, Jadwiga Pawlikowska, Marcin Słoniecki, Marcin Sobiech, Beata Szczupłowska, Ireneusz Śmiechowski, Bartosz Zawacki, Marcin Zaworski</w:t>
        <w:br/>
        <w:t>PRZECIW (2)</w:t>
        <w:br/>
        <w:t>Jakub Kulesza, Alina Sobecka</w:t>
        <w:br/>
        <w:t>WSTRZYMUJE SIĘ (2)</w:t>
        <w:br/>
        <w:t>Marta Gałka, Sylwia Kieliszek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twierdził, że Rada Gminy większością głosów przyjęła </w:t>
      </w:r>
      <w:r>
        <w:rPr>
          <w:rFonts w:cs="Times New Roman" w:ascii="Times New Roman" w:hAnsi="Times New Roman"/>
          <w:sz w:val="24"/>
          <w:szCs w:val="24"/>
        </w:rPr>
        <w:t xml:space="preserve">uchwałę w sprawie </w:t>
      </w:r>
      <w:r>
        <w:rPr>
          <w:rFonts w:cs="Times New Roman" w:ascii="Times New Roman" w:hAnsi="Times New Roman"/>
        </w:rPr>
        <w:t>wymagań, jakie powinien spełniać projekt budżetu obywatelskiego na rok 2025 wraz z autopoprawką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rojekt uchwały</w:t>
      </w:r>
      <w:r>
        <w:rPr>
          <w:rFonts w:cs="Times New Roman" w:ascii="Times New Roman" w:hAnsi="Times New Roman"/>
        </w:rPr>
        <w:t xml:space="preserve"> zmieniający uchwałę w sprawie zasad udzielenia dotacji na prace konserwatorskie, restauratorskie i roboty budowlane przy zabytkach wpisanych do rejestru, nie stanowiących własności Gminy Wielka Nieszawka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poprosił Panią Wójt Katarzynę Streich o wprowadzenie w temat projektu uchwały</w:t>
      </w:r>
      <w:r>
        <w:rPr>
          <w:rFonts w:cs="Times New Roman" w:ascii="Times New Roman" w:hAnsi="Times New Roman"/>
        </w:rPr>
        <w:t xml:space="preserve"> zmieniającej uchwałę w sprawie zasad udzielenia dotacji na prace konserwatorskie, restauratorskie i roboty budowlane przy zabytkach wpisanych do rejestru, nie stanowiących własności Gminy Wielka Nieszawka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sz w:val="24"/>
          <w:szCs w:val="24"/>
        </w:rPr>
        <w:t>przedstawiła projekt uchwał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ny Bartosz Zawacki </w:t>
      </w:r>
      <w:r>
        <w:rPr>
          <w:rFonts w:cs="Times New Roman" w:ascii="Times New Roman" w:hAnsi="Times New Roman"/>
          <w:sz w:val="24"/>
          <w:szCs w:val="24"/>
        </w:rPr>
        <w:t>podziękował Radnym za głosowanie w sprawie wniosku formal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Ireneusz Śmiechowski </w:t>
      </w:r>
      <w:r>
        <w:rPr>
          <w:rFonts w:cs="Times New Roman" w:ascii="Times New Roman" w:hAnsi="Times New Roman"/>
          <w:sz w:val="24"/>
          <w:szCs w:val="24"/>
        </w:rPr>
        <w:t>poprosił o zabranie głosu przewodniczącą Komisji Zdrowia, Oświaty, Kultury i Sportu Alinę Sobecką</w:t>
      </w:r>
    </w:p>
    <w:p>
      <w:pPr>
        <w:pStyle w:val="Normal"/>
        <w:spacing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a Komisji Zdrowia, Oświaty, Kultury i Sportu Alina Sobecka</w:t>
      </w:r>
      <w:r>
        <w:rPr>
          <w:rFonts w:cs="Times New Roman" w:ascii="Times New Roman" w:hAnsi="Times New Roman"/>
          <w:sz w:val="24"/>
          <w:szCs w:val="24"/>
        </w:rPr>
        <w:t xml:space="preserve"> – poinformowała, że komisja pozytywnie zaopiniowała projekt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tworzył dyskusję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Radny Marcin Zaworski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brał głos w sprawie poprzedniego punktu  (od 1:06:55 do 1:07:10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mknął dyskusj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projekt uchwały w sprawie </w:t>
      </w:r>
      <w:bookmarkStart w:id="3" w:name="_Hlk143669768"/>
      <w:r>
        <w:rPr>
          <w:rFonts w:cs="Times New Roman" w:ascii="Times New Roman" w:hAnsi="Times New Roman"/>
          <w:sz w:val="24"/>
          <w:szCs w:val="24"/>
        </w:rPr>
        <w:t>wyrażenia zgody na nabycie nieruchomości gruntowej położonej w Wielkiej Nieszawce (dz. o nr 358/33) (druk 2)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łosowano w sprawie: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4" w:name="_Hlk170383963"/>
      <w:r>
        <w:rPr>
          <w:rFonts w:cs="Times New Roman" w:ascii="Times New Roman" w:hAnsi="Times New Roman"/>
        </w:rPr>
        <w:t>uchwały zmieniającej uchwałę w sprawie zasad udzielenia dotacji na prace konserwatorskie, restauratorskie i roboty budowlane przy zabytkach wpisanych do rejestru, nie stanowiących własności Gminy Wielka Nieszawka.</w:t>
      </w:r>
      <w:bookmarkEnd w:id="4"/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15, PRZECIW: 0, WSTRZYMUJE SIĘ: 0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15)</w:t>
        <w:br/>
        <w:t>Izabela Augustyniak, Michał Dąbrowski, Marta Gałka, Marlena Gołost, Sylwia Kieliszek, Dorota Krychowiak, Jakub Kulesza, Jadwiga Pawlikowska, Marcin Słoniecki, Alina Sobecka, Marcin Sobiech, Beata Szczupłowska, Ireneusz Śmiechowski, Bartosz Zawacki, Marcin Zaworski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twierdził, że Rada Gminy przyjęła Uchwałę </w:t>
      </w:r>
      <w:r>
        <w:rPr>
          <w:rFonts w:cs="Times New Roman" w:ascii="Times New Roman" w:hAnsi="Times New Roman"/>
        </w:rPr>
        <w:t>zmieniającą uchwałę w sprawie zasad udzielenia dotacji na prace konserwatorskie, restauratorskie i roboty budowlane przy zabytkach wpisanych do rejestru, nie stanowiących własności Gminy Wielka Nieszaw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projekt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rażenia zgody na wykoszenie traw na użytkach ekologicznych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poprosił Panią Wójt Katarzynę Streich o wprowadzenie w temat projektu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rażenia zgody na wykoszenie traw na użytkach ekologicznych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sz w:val="24"/>
          <w:szCs w:val="24"/>
        </w:rPr>
        <w:t>przedstawiła projekt uchwał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Ireneusz Śmiechowski </w:t>
      </w:r>
      <w:r>
        <w:rPr>
          <w:rFonts w:cs="Times New Roman" w:ascii="Times New Roman" w:hAnsi="Times New Roman"/>
          <w:sz w:val="24"/>
          <w:szCs w:val="24"/>
        </w:rPr>
        <w:t>poprosił o zabranie głosu przewodniczącego Komisji Zagospodarowania Przestrzennego, Ochrony Środowiska i Inwestycji Marcina Słonieckiego</w:t>
      </w:r>
    </w:p>
    <w:p>
      <w:pPr>
        <w:pStyle w:val="Normal"/>
        <w:spacing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 Zagospodarowania Przestrzennego, Ochrony Środowiska i Inwestycji Marcin Słoniecki</w:t>
      </w:r>
      <w:r>
        <w:rPr>
          <w:rFonts w:cs="Times New Roman" w:ascii="Times New Roman" w:hAnsi="Times New Roman"/>
          <w:sz w:val="24"/>
          <w:szCs w:val="24"/>
        </w:rPr>
        <w:t xml:space="preserve"> – poinformował, że komisja w dn. 4 czerwca 2024 r. pozytywnie zaopiniowała projekt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tworzył dyskusj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mknął dyskusj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projekt uchwały w sprawie </w:t>
      </w:r>
      <w:bookmarkStart w:id="5" w:name="_Hlk170386199"/>
      <w:r>
        <w:rPr>
          <w:rFonts w:cs="Times New Roman" w:ascii="Times New Roman" w:hAnsi="Times New Roman"/>
        </w:rPr>
        <w:t>wyrażenia zgody na wykoszenie traw na użytkach ekologicznych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Głosowano w sprawie:</w:t>
      </w:r>
      <w:r>
        <w:rPr>
          <w:rFonts w:cs="Times New Roman" w:ascii="Times New Roman" w:hAnsi="Times New Roman"/>
        </w:rPr>
        <w:br/>
        <w:t xml:space="preserve">wyrażenia zgody na wykoszenie traw na użytkach ekologicznych. </w:t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14, PRZECIW: 0, WSTRZYMUJE SIĘ: 1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14)</w:t>
        <w:br/>
        <w:t>Izabela Augustyniak, Michał Dąbrowski, Marta Gałka, Marlena Gołost, Sylwia Kieliszek, Dorota Krychowiak, Jakub Kulesza, Jadwiga Pawlikowska, Marcin Słoniecki, Alina Sobecka, Marcin Sobiech, Beata Szczupłowska, Ireneusz Śmiechowski, Marcin Zaworski</w:t>
        <w:br/>
        <w:t>WSTRZYMUJE SIĘ (1)</w:t>
        <w:br/>
        <w:t>Bartosz Zawac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twierdził, że Rada Gminy większością głosów przyjęła Uchwałę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wyrażenia zgody na wykoszenie traw na użytkach ekologicz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) projekt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nadania nazwy ulicy "Orla" na terenie wsi Wielka Nieszawka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poprosił Panią Wójt Katarzynę Streich o wprowadzenie w temat projektu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nadania nazwy ulicy "Orla" na terenie wsi Wielka Nieszawka.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sz w:val="24"/>
          <w:szCs w:val="24"/>
        </w:rPr>
        <w:t>przedstawiła projekt uchwał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Ireneusz Śmiechowski </w:t>
      </w:r>
      <w:r>
        <w:rPr>
          <w:rFonts w:cs="Times New Roman" w:ascii="Times New Roman" w:hAnsi="Times New Roman"/>
          <w:sz w:val="24"/>
          <w:szCs w:val="24"/>
        </w:rPr>
        <w:t>poprosił o zabranie głosu przewodniczącego Komisji Zagospodarowania Przestrzennego, Ochrony Środowiska i Inwestycji Marcina Słonieckiego</w:t>
      </w:r>
    </w:p>
    <w:p>
      <w:pPr>
        <w:pStyle w:val="Normal"/>
        <w:spacing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right="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 Zagospodarowania Przestrzennego, Ochrony Środowiska i Inwestycji Marcin Słoniecki</w:t>
      </w:r>
      <w:r>
        <w:rPr>
          <w:rFonts w:cs="Times New Roman" w:ascii="Times New Roman" w:hAnsi="Times New Roman"/>
          <w:sz w:val="24"/>
          <w:szCs w:val="24"/>
        </w:rPr>
        <w:t xml:space="preserve"> – poinformował, że komisja w dn. 4 czerwca 2024 r. pozytywnie zaopiniowała projekt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tworzył dyskusj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mknął dyskusję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projekt uchwały w sprawie </w:t>
      </w:r>
      <w:r>
        <w:rPr>
          <w:rFonts w:cs="Times New Roman" w:ascii="Times New Roman" w:hAnsi="Times New Roman"/>
        </w:rPr>
        <w:t>nadania nazwy ulicy "Orla" na terenie wsi Wielka Nieszaw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u w:val="single"/>
        </w:rPr>
        <w:t>Głosowano w sprawie:</w:t>
      </w:r>
      <w:r>
        <w:rPr>
          <w:rFonts w:cs="Times New Roman" w:ascii="Times New Roman" w:hAnsi="Times New Roman"/>
        </w:rPr>
        <w:br/>
        <w:t xml:space="preserve">nadania nazwy ulicy "Orla" na terenie wsi Wielka Nieszawka.. </w:t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15, PRZECIW: 0, WSTRZYMUJE SIĘ: 0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15)</w:t>
        <w:br/>
        <w:t>Izabela Augustyniak, Michał Dąbrowski, Marta Gałka, Marlena Gołost, Sylwia Kieliszek, Dorota Krychowiak, Jakub Kulesza, Jadwiga Pawlikowska, Marcin Słoniecki, Alina Sobecka, Marcin Sobiech, Beata Szczupłowska, Ireneusz Śmiechowski, Bartosz Zawacki, Marcin Zaworski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twierdził, że Rada Gminy większością głosów przyjęła Uchwałę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nadania nazwy ulicy "Orla" na terenie wsi Wielka Nieszawka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rojekt uchwały w sprawie </w:t>
      </w:r>
      <w:r>
        <w:rPr>
          <w:rFonts w:cs="Times New Roman" w:ascii="Times New Roman" w:hAnsi="Times New Roman"/>
        </w:rPr>
        <w:t>zmiany uchwały budżetowej Wielka Nieszawka na rok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poprosił Panią Wójt Katarzynę Streich o wprowadzenie w temat projektu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zmiany uchwały budżetowej Wielka Nieszawka na rok 2024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sz w:val="24"/>
          <w:szCs w:val="24"/>
        </w:rPr>
        <w:t>poprosiła o przedstawienie projektu uchwały przez Panią Skarb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Ireneusz Śmiechowski </w:t>
      </w:r>
      <w:r>
        <w:rPr>
          <w:rFonts w:cs="Times New Roman" w:ascii="Times New Roman" w:hAnsi="Times New Roman"/>
          <w:sz w:val="24"/>
          <w:szCs w:val="24"/>
        </w:rPr>
        <w:t>poprosił o zabranie głosu przewodniczącą Komisji Rewizyjnej Beatę Szczupłowsk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odnicząca Komisji Rewizyjnej Beata Szczupłow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oinformowała, że komisja na posiedzeniu w dniu 4 czerwca 2024 roku obradowała na posiedzeniu Komisji Wspólnej i przyjęła projekt uchwały pozytyw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otworzył dyskusję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mknął dyskusj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projekt uchwały w sprawie </w:t>
      </w:r>
      <w:r>
        <w:rPr>
          <w:rFonts w:cs="Times New Roman" w:ascii="Times New Roman" w:hAnsi="Times New Roman"/>
        </w:rPr>
        <w:t>zmiany uchwały budżetowej Wielka Nieszawka na rok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Głosowano w sprawie:</w:t>
      </w:r>
      <w:r>
        <w:rPr>
          <w:rFonts w:cs="Times New Roman" w:ascii="Times New Roman" w:hAnsi="Times New Roman"/>
        </w:rPr>
        <w:br/>
        <w:t xml:space="preserve">zmiany uchwały budżetowej Wielka Nieszawka na rok 2024. </w:t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15, PRZECIW: 0, WSTRZYMUJE SIĘ: 0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15)</w:t>
        <w:br/>
        <w:t>Izabela Augustyniak, Michał Dąbrowski, Marta Gałka, Marlena Gołost, Sylwia Kieliszek, Dorota Krychowiak, Jakub Kulesza, Jadwiga Pawlikowska, Marcin Słoniecki, Alina Sobecka, Marcin Sobiech, Beata Szczupłowska, Ireneusz Śmiechowski, Bartosz Zawacki, Marcin Zawors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twierdził, że Rada Gminy większością głosów przyjęła Uchwałę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zmiany uchwały budżetowej Wielka Nieszawka na rok 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rojekt uchwały w sprawie </w:t>
      </w:r>
      <w:r>
        <w:rPr>
          <w:rFonts w:cs="Times New Roman" w:ascii="Times New Roman" w:hAnsi="Times New Roman"/>
        </w:rPr>
        <w:t>zmiany Wieloletniej Prognozy Finansowej Gminy Wielka Nieszawka na lata 2024-202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poprosił Panią Wójt Katarzynę Streich o wprowadzenie w temat projektu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zmiany Wieloletniej Prognozy Finansowej Gminy Wielka Nieszawka na lata 2024-2027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sz w:val="24"/>
          <w:szCs w:val="24"/>
        </w:rPr>
        <w:t>poprosiła o przedstawienie projektu uchwały przez Panią Skarb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Ireneusz Śmiechowski </w:t>
      </w:r>
      <w:r>
        <w:rPr>
          <w:rFonts w:cs="Times New Roman" w:ascii="Times New Roman" w:hAnsi="Times New Roman"/>
          <w:sz w:val="24"/>
          <w:szCs w:val="24"/>
        </w:rPr>
        <w:t>poprosił o zabranie głosu przewodniczącą Komisji Rewizyjnej Beatę Szczupłowsk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right="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odnicząca Komisji Rewizyjnej Beata Szczupłow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oinformowała, że komisja na posiedzeniu w dniu 4 czerwca 2024 roku obradowała na posiedzeniu Komisji Wspólnej i przyjęła projekt uchwały pozytyw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zewodniczący Rady</w:t>
      </w:r>
      <w:r>
        <w:rPr>
          <w:rFonts w:cs="Times New Roman" w:ascii="Times New Roman" w:hAnsi="Times New Roman"/>
          <w:b/>
          <w:sz w:val="24"/>
          <w:szCs w:val="24"/>
        </w:rPr>
        <w:t xml:space="preserve"> 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otworzył dyskusję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zewodniczący Rady</w:t>
      </w:r>
      <w:r>
        <w:rPr>
          <w:rFonts w:cs="Times New Roman" w:ascii="Times New Roman" w:hAnsi="Times New Roman"/>
          <w:b/>
          <w:sz w:val="24"/>
          <w:szCs w:val="24"/>
        </w:rPr>
        <w:t xml:space="preserve"> 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mknął dyskusj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oddał pod głosowanie projekt uchwały w sprawie </w:t>
      </w:r>
      <w:r>
        <w:rPr>
          <w:rFonts w:cs="Times New Roman" w:ascii="Times New Roman" w:hAnsi="Times New Roman"/>
        </w:rPr>
        <w:t>zmiany Wieloletniej Prognozy Finansowej Gminy Wielka Nieszawka na lata 2024-202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Głosowano w sprawie:</w:t>
      </w:r>
      <w:r>
        <w:rPr>
          <w:rFonts w:cs="Times New Roman" w:ascii="Times New Roman" w:hAnsi="Times New Roman"/>
        </w:rPr>
        <w:br/>
      </w:r>
      <w:bookmarkStart w:id="6" w:name="_Hlk170388269"/>
      <w:r>
        <w:rPr>
          <w:rFonts w:cs="Times New Roman" w:ascii="Times New Roman" w:hAnsi="Times New Roman"/>
        </w:rPr>
        <w:t xml:space="preserve">zmiany Wieloletniej Prognozy Finansowej Gminy Wielka Nieszawka na lata 2024-2027. </w:t>
      </w:r>
      <w:bookmarkEnd w:id="6"/>
      <w:r>
        <w:rPr>
          <w:rFonts w:cs="Times New Roman" w:ascii="Times New Roman" w:hAnsi="Times New Roman"/>
        </w:rPr>
        <w:br/>
        <w:br/>
      </w:r>
      <w:r>
        <w:rPr>
          <w:rStyle w:val="StrongEmphasis"/>
          <w:rFonts w:cs="Times New Roman" w:ascii="Times New Roman" w:hAnsi="Times New Roman"/>
          <w:u w:val="single"/>
        </w:rPr>
        <w:t>Wyniki głosowania</w:t>
      </w:r>
      <w:r>
        <w:rPr>
          <w:rFonts w:cs="Times New Roman" w:ascii="Times New Roman" w:hAnsi="Times New Roman"/>
        </w:rPr>
        <w:br/>
        <w:t>ZA: 15, PRZECIW: 0, WSTRZYMUJE SIĘ: 0, BRAK GŁOSU: 0, NIEOBECNI: 0</w:t>
        <w:br/>
        <w:br/>
      </w:r>
      <w:r>
        <w:rPr>
          <w:rFonts w:cs="Times New Roman" w:ascii="Times New Roman" w:hAnsi="Times New Roman"/>
          <w:u w:val="single"/>
        </w:rPr>
        <w:t>Wyniki imienne:</w:t>
      </w:r>
      <w:r>
        <w:rPr>
          <w:rFonts w:cs="Times New Roman" w:ascii="Times New Roman" w:hAnsi="Times New Roman"/>
        </w:rPr>
        <w:br/>
        <w:t>ZA (15)</w:t>
        <w:br/>
        <w:t>Izabela Augustyniak, Michał Dąbrowski, Marta Gałka, Marlena Gołost, Sylwia Kieliszek, Dorota Krychowiak, Jakub Kulesza, Jadwiga Pawlikowska, Marcin Słoniecki, Alina Sobecka, Marcin Sobiech, Beata Szczupłowska, Ireneusz Śmiechowski, Bartosz Zawacki, Marcin Zaworski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stwierdził, że Rada Gminy przyjęła jednogłośnie Uchwałę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</w:rPr>
        <w:t>zmiany Wieloletniej Prognozy Finansowej Gminy Wielka Nieszawka na lata 2024-202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R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5 </w:t>
      </w:r>
      <w:r>
        <w:rPr>
          <w:rFonts w:cs="Times New Roman" w:ascii="Times New Roman" w:hAnsi="Times New Roman"/>
        </w:rPr>
        <w:t>Sprawozdanie z realizacji Gminnego Programu Profilaktyki i Rozwiązywania Problemów Alkoholowych oraz Przeciwdziałania Narkomanii na 2023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otworzył dyskusję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Michał Dąbrows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 głos w punkcie (od 1:26:48 do 1:27:45)</w:t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ani Skarbnik Monika Szczerkow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udzieliła odpowiedzi Radnemu Michałowi Dąbrowskiemu (od 1:27:49 do 1:28:10)</w:t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Jadwiga Pawlikow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a głos w punkcie (od 1:28:27 do 1:28:40)</w:t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ani Ewa Wróblewska-Kuchar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udzieliła odpowiedzi Radnej Jadwidze Pawlikowskiej (od 1:28:46 do 1:29:10)</w:t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ani Wójt Katarzyna Streich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a głos w punkcie (od 1:29:14 do 1:30:54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a Beata Szczupłow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a głos w punkcie (od 1:31:02 do 1:32:31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ani Ewa Wróblewska Kuchar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udzieliła odpowiedzi Radnej Beacie Szczupłowskiej (od 1:32:35 do 1:33:10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Michał Dąbrows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Ad Vocem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od 1:33:20 do 1:34:16)</w:t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Pani Ewa Wróblewska-Kuchar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udzieliła odpowiedzi Radnemu Michałowi Dąbrowskiemu (od 1:34:19 do 1:34:36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Bartosz Zawac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 głos w punkcie (od 1:34:41 do 1:35:31)</w:t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ołtys Sołectwa Mała Nieszawka Brygida Czapiewska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zabrała głos w punkcie (od 1:35:51 do 1:37:58)</w:t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Radny Bartosz Zawacki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Ad Vocem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od 1:38:07 do 1:38:47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y Rady </w:t>
      </w:r>
      <w:r>
        <w:rPr>
          <w:rFonts w:cs="Times New Roman" w:ascii="Times New Roman" w:hAnsi="Times New Roman"/>
          <w:b/>
          <w:sz w:val="24"/>
          <w:szCs w:val="24"/>
        </w:rPr>
        <w:t>Ireneusz Śmiechowsk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zamknął dyskusję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6 Przewodniczący Rady Ireneusz Śmiechowski </w:t>
      </w:r>
      <w:r>
        <w:rPr>
          <w:rFonts w:cs="Times New Roman" w:ascii="Times New Roman" w:hAnsi="Times New Roman"/>
          <w:sz w:val="24"/>
          <w:szCs w:val="24"/>
        </w:rPr>
        <w:t xml:space="preserve">oddał głos przewodniczącym Komisji </w:t>
        <w:br/>
        <w:t>w celu złożenia informacji o działalności komisji między sesjami, i tak: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 Komisji Zdrowi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świat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ultury i  Sportu Alina Sobecka - </w:t>
      </w:r>
      <w:r>
        <w:rPr>
          <w:rFonts w:cs="Times New Roman" w:ascii="Times New Roman" w:hAnsi="Times New Roman"/>
          <w:sz w:val="24"/>
          <w:szCs w:val="24"/>
        </w:rPr>
        <w:t>poinformowała, że Komisja spotkała 4 czerwca 2024 r. na posiedzeniu wspólnym w celu opiniowania materiałów na dzisiejszą sesję.</w:t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Komisji Zagospodarowania Przestrzenneg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chrony Środowiska i Inwestycji Marcin Słoniecki </w:t>
      </w:r>
      <w:r>
        <w:rPr>
          <w:rFonts w:cs="Times New Roman" w:ascii="Times New Roman" w:hAnsi="Times New Roman"/>
          <w:sz w:val="24"/>
          <w:szCs w:val="24"/>
        </w:rPr>
        <w:t>– poinformował, że Komisja spotkała 4 czerwca 2024 r. na posiedzeniu wspólnym w celu opiniowania materiałów na dzisiejszą sesję oraz w celu omówienia informacji od Pani Wójt w sprawie inwestycji planowanych na terenie gminy.</w:t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Komisji Rewizyjnej Beata Szczupłowska </w:t>
      </w:r>
      <w:r>
        <w:rPr>
          <w:rFonts w:cs="Times New Roman" w:ascii="Times New Roman" w:hAnsi="Times New Roman"/>
          <w:sz w:val="24"/>
          <w:szCs w:val="24"/>
        </w:rPr>
        <w:t>– poinformowała, że Komisja spotkała 4 czerwca 2024 r. na posiedzeniu wspólnym w celu opiniowania materiałów na dzisiejszą ses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a Komisji Statutowo-Regulaminowej Marlena Gołost – </w:t>
      </w:r>
      <w:r>
        <w:rPr>
          <w:rFonts w:cs="Times New Roman" w:ascii="Times New Roman" w:hAnsi="Times New Roman"/>
          <w:kern w:val="2"/>
          <w:sz w:val="24"/>
          <w:szCs w:val="24"/>
        </w:rPr>
        <w:t>poinformował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Komisja spotkała 4 czerwca 2024 r. na posiedzeniu wspólnym w celu opiniowania materiałów na dzisiejszą ses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wodnicząca Komisji Skarg, Wniosków i  Petycji Sylwia Kieliszek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informowała, </w:t>
      </w:r>
      <w:r>
        <w:rPr>
          <w:rFonts w:cs="Times New Roman" w:ascii="Times New Roman" w:hAnsi="Times New Roman"/>
          <w:sz w:val="24"/>
          <w:szCs w:val="24"/>
        </w:rPr>
        <w:t>że Komisja spotkała 4 czerwca 2024 r. na posiedzeniu wspólnym w celu opiniowania materiałów na dzisiejszą sesję.</w:t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7 Przewodniczący Rady Ireneusz Śmiechowski</w:t>
      </w:r>
      <w:r>
        <w:rPr>
          <w:rFonts w:cs="Times New Roman" w:ascii="Times New Roman" w:hAnsi="Times New Roman"/>
          <w:sz w:val="24"/>
          <w:szCs w:val="24"/>
        </w:rPr>
        <w:t xml:space="preserve"> przedstawił informację z realizacji podjętych uchwał z sesji nr II, która odbyła się 17 maja 202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8 Zapytania i wolne wnio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Rady Gminy Ireneusz Śmiechowski </w:t>
      </w:r>
      <w:r>
        <w:rPr>
          <w:rFonts w:cs="Times New Roman" w:ascii="Times New Roman" w:hAnsi="Times New Roman"/>
          <w:bCs/>
          <w:sz w:val="24"/>
          <w:szCs w:val="24"/>
        </w:rPr>
        <w:t>zapytał kto z Pań i Panów radnych chciałby zabrać gło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a Sylwia Kieliszek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ę o przeprowadzenie wizji lokalnej przy DK 10 przy której po jednej stronie powstał chodnik a po drugiej stronie brakuje tego chodni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tymczasowego przejścia dla pieszych na ul. Sosnowej koło osied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Vocem Michał Dąbrowski </w:t>
      </w:r>
      <w:r>
        <w:rPr>
          <w:rFonts w:cs="Times New Roman" w:ascii="Times New Roman" w:hAnsi="Times New Roman"/>
          <w:sz w:val="24"/>
          <w:szCs w:val="24"/>
        </w:rPr>
        <w:t>Czy inwestycja chodnika została zakończona i rozliczona gdyż brakuje tam organizacji ruchu, nie ma przejścia dla pieszych przez ul. Szkolną oraz brak jest oznakowania poziomego oraz pion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 Wójt Katarzyna Streich</w:t>
      </w:r>
      <w:r>
        <w:rPr>
          <w:rFonts w:cs="Times New Roman" w:ascii="Times New Roman" w:hAnsi="Times New Roman"/>
          <w:sz w:val="24"/>
          <w:szCs w:val="24"/>
        </w:rPr>
        <w:t xml:space="preserve"> powiedziała, iż ta inwestycja została odebrana i rozliczona a planie, który był nie ma zaplanowanego przejścia dla piesz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a Marta Gałka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enia uwagi przy przystanku na ul. Toruńskiej przy ul. Wiślanej w sprawie stojaka dla roweru, gdyż jest tam oznaczenie, iż taki stojak powinien stać a fizycznie go nie ma oraz o postawienie kosza na śmieci, gdyż jego brak skutkuje śmiecenie dookoła przystank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a Dorota Krychowiak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u wyjazdu z ul. Liliowej, prośba o postawienie lustra drogoweg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l. Sportowej postawiono lustro, mieszkańcy proszą o obniżenie w miarę możliwośc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 przedłużeniem ul. Topolowej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koło Orlika, prośba o wiaty chroniące przed słońcem dla rodziców, opiekunów dzieci, które bawią się podczas upalnych drzwi na placu zabaw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y Bartosz Zawacki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Gmina w jakiś sposób weryfikowała czy pompy znajdujące się w przepompowni oraz kanały są drożne, chodzi o deszcze nawalne, które mogą powodować zalewanie terenów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otkaniu połączonych komisji była rozmowa w sprawie budowy ośrodka zdrowia. Radni otrzymali informację, iż zostanie on odebrany w terminie. Czy są w budżecie środki na sprzęt w celu produktywnego uruchomienia działalności Ośrodka Zdrow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ni Wój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tarzyna Streich</w:t>
      </w:r>
      <w:r>
        <w:rPr>
          <w:rFonts w:cs="Times New Roman" w:ascii="Times New Roman" w:hAnsi="Times New Roman"/>
          <w:sz w:val="24"/>
          <w:szCs w:val="24"/>
        </w:rPr>
        <w:t xml:space="preserve"> odpowiedziała, iż planowane zakończenie budowy jest na 26 czerwca 2024 r. Odbiory będą trwały odpowiednią ilość czasu biorąc pod uwagę, iż mogą wystąpić usterki, które będzie trzeba na bieżąco zgłaszać do skorygow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nie był zaplanowany z wypełnieniem sprzętem medyczn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Wójt przygotowuje się również do rozmów z Kierownikiem Ośrodka Zdrowia w jaki sposób będzie on przekazany abyśmy nie musieli dokładać do niego z budżetu gmi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ie melioracji zgłoszono się do Pani Wójt z Wód Polskich, iż posiadają oni środki do sprawdzenia urządzeń melioracyjnym m.in.: Torunia oraz Gminy Wielka Nieszawka. Istnieje potrzeba zinwentaryzowania i zastanowienia się, które są dla nas najważniejsze oraz przedyskutowania kolejności działa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Vocem Radna Izabela Augustyniak </w:t>
      </w:r>
      <w:r>
        <w:rPr>
          <w:rFonts w:cs="Times New Roman" w:ascii="Times New Roman" w:hAnsi="Times New Roman"/>
          <w:sz w:val="24"/>
          <w:szCs w:val="24"/>
        </w:rPr>
        <w:t xml:space="preserve"> – Na mostku koło Olendra widać zarośnięte boki oraz roślinność denn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Vocem Radny Bartosz Zawacki </w:t>
      </w:r>
      <w:r>
        <w:rPr>
          <w:rFonts w:cs="Times New Roman" w:ascii="Times New Roman" w:hAnsi="Times New Roman"/>
          <w:sz w:val="24"/>
          <w:szCs w:val="24"/>
        </w:rPr>
        <w:t xml:space="preserve"> – poinformował, iż nie ma lepszej osoby niż mieszkaniec Gminy Wielka Nieszawka, który jakiś czas temu organizował spotkanie dotyczące melioracji. Poprosił również o zaprotokołowanie aby skontaktować się z wymienionym mieszkańcem i spytać czy Gminie i mieszkańcom pomoż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rzymał również pytania czy w budżecie są środki na realizację zadań infrastruktury </w:t>
        <w:br/>
        <w:t>i zakup związanych z wyposażeniem Ośrodka Zdrow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Vocem Radny Bartosz Zawacki </w:t>
      </w:r>
      <w:r>
        <w:rPr>
          <w:rFonts w:cs="Times New Roman" w:ascii="Times New Roman" w:hAnsi="Times New Roman"/>
          <w:sz w:val="24"/>
          <w:szCs w:val="24"/>
        </w:rPr>
        <w:t xml:space="preserve"> – czy poziom środków będących na koncie ośrodka zdrowia jest odpowiednia do zakupu wyposażenia it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a Jadwiga Pawlikowska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iedy jest planowana realizacja inwestycji trwającej na ścieżce rowerowej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zy jeszcze jakieś przewidziane zmiany w strukturze zatrudnienia? I jakie z tym wiążą się koszty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ją uchwały, m.in.: wysokości pensji Pani Wójt. Mieszkańcy proszą aby podawane były kwoty a nie wartości procentow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trudnienie zastępcy wójta jest równoznaczne z utrzymaniem stanowiska Sekretarza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kaszanie na terenie gminy – Na jakiej zasadzie można by z budżetu sołeckiego uiścić zapłatę za czyjąś prace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Wójt Katarzyna Streich </w:t>
      </w:r>
      <w:r>
        <w:rPr>
          <w:rFonts w:cs="Times New Roman" w:ascii="Times New Roman" w:hAnsi="Times New Roman"/>
          <w:sz w:val="24"/>
          <w:szCs w:val="24"/>
        </w:rPr>
        <w:t>odpowiedziała, iż odnośnie wykaszania aby zawrzeć umowę z rolnikiem, który posiada odpowiednie narzędzia/maszyny w celu wykaszania i zaoszczędzenia czasu i zasobów ludzkich. Na chwilę obecną schemat organizacyjny jaki zastała Pani Wójt sprawdzany jest w praktyce. Potrzeba cza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a Gałka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/>
      </w:pPr>
      <w:r>
        <w:rPr>
          <w:sz w:val="24"/>
          <w:szCs w:val="24"/>
        </w:rPr>
        <w:t>Budżet obywatelski – informacja na temat samego budżetu dla przeciętnego mieszkańca nie jest zbyt duża prośba o więcej informacji kto może złożyć wniosek, gdzie, jak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a Beata Szczupłowska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większenie bezpieczeństwa na ul. Toruńskiej i nawiązanie współpracy z Policją o większe kontrole prędkości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rak przejścia dla pieszych przy przystanku na wysokości ul. Toruńskiej 59 przy ul. Spółdzielczej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bookmarkStart w:id="7" w:name="_Hlk170391415"/>
      <w:r>
        <w:rPr>
          <w:sz w:val="24"/>
          <w:szCs w:val="24"/>
        </w:rPr>
        <w:t>Ograniczenie przejazdu tirów drogą wojewódzką – Czy te tiry mogą przejeżdżać, wcześniej było tak, że mogą dojeżdżać do posesji, ale nie jechać tranzytowo, wrażenie jest, iż jeżdżą tranzytowo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d Vocem Radna Marta Gałka</w:t>
      </w:r>
      <w:r>
        <w:rPr>
          <w:bCs/>
          <w:sz w:val="24"/>
          <w:szCs w:val="24"/>
        </w:rPr>
        <w:t xml:space="preserve"> w sprawie zwiększenia kontroli tak jak poruszyła to Pani Radna Beata Szczupłowsk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Vocem Radny Bartosz Zawacki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bezpieczeństwa na ul .Toruńskiej. Łączenie ul. Topolowej i ul. Toruńskiej aby zniwelować kałuże. Zadał również pytanie w spr. Młodzieżowej Rady Gmin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Vocem Radny Michał Dąbrowski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przejazdów pojazdów ciężarowych, iż jakiś czas temu była korespondencja z ZDW i nie mogą wprowadzić zakazu przejazdu dla tych pojazdów i mają prawo tędy jeździć. A jeśli chodzi o Młodzieżową Radę Gminy, uchwała nie jest realizowana ponieważ młodzież, która została do tej Rady wybrana po jej utworzeniu straciła mandat z tytułu zakończenia nauki bądź przekroczenia wieku zapisanego w uchwale. W pierwszej kolejności należałoby zmienić uchwałę oraz statut Młodzieżowej Rady Gminy i wtedy powrócić do wyborów Młodzieżowej Rady Gmin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 Vocem Radna Jadwiga Pawlikowska </w:t>
      </w:r>
      <w:r>
        <w:rPr>
          <w:rFonts w:cs="Times New Roman" w:ascii="Times New Roman" w:hAnsi="Times New Roman"/>
          <w:bCs/>
          <w:sz w:val="24"/>
          <w:szCs w:val="24"/>
        </w:rPr>
        <w:t>kiedy planowane zakończenie przebudowy dwóch przepustów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i Wójt </w:t>
      </w:r>
      <w:r>
        <w:rPr>
          <w:rFonts w:cs="Times New Roman" w:ascii="Times New Roman" w:hAnsi="Times New Roman"/>
          <w:b/>
          <w:bCs/>
          <w:sz w:val="24"/>
          <w:szCs w:val="24"/>
        </w:rPr>
        <w:t>Katarzyna Stre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informowała, iż potrwa to jeszcze trochę czasu, termin był na połowę czerwca lecz z obserwacji mogła zauważyć, iż prawdopodobnie zostanie on przesunięty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y Marcin Zaworski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jakiem etapie jest tworzenie harmonogramu prac porządkowych na terenie gminy?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emontu zdemolowanego przystanku na ul. Kolejowej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Pani Wójt </w:t>
      </w:r>
      <w:r>
        <w:rPr>
          <w:b/>
          <w:bCs/>
          <w:sz w:val="24"/>
          <w:szCs w:val="24"/>
        </w:rPr>
        <w:t>Katarzyna Strei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poinformowała iż harmonogram jest w przygotowaniu i trwają rozmowy w tej spra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od mieszkańców za pośrednictwem Radnej Beaty Szczupłowskiej, tiry zjeżdżają z DK 10 w stronę ul. Zielonej i jadą do ul .Toruńskiej a przy placu zabaw przy Zakolu jest znak ograniczający przejazd Tir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y Michał Dąbrowski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iadomości od mieszkańca ul. Kwiatowej w sprawie przepompowni ścieków zlokalizowanej na osiedlu Radnego oraz przepompowni na terenie Gminy, a także przy szkole podstawowej – zalewana jest wtedy piwnica co nie  sprzyja nauce i przebywaniu tam dzieci przez występujące wtedy nieprzyjemne zapachy–  prośba o przedstawienie informacji czy istnieje harmonogram regularnych przeglądów konserwacji, jak to wygląda i prosimy o szczegółową informację dotyczącą stanów wszystkich instalacji?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ani Wójt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atarzyna Streich</w:t>
      </w:r>
      <w:r>
        <w:rPr>
          <w:bCs/>
          <w:sz w:val="24"/>
          <w:szCs w:val="24"/>
        </w:rPr>
        <w:t xml:space="preserve"> nie ma na chwilę obecną harmonogramu przeglądu przepompowni. Zostało złożone pismo do wykonawcy realizującego inwestycję wymiany przepompown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a Marlena Gołost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Zamurowanego kanału przy ul. Osiedlowej – mieszkańcy mają problem z wejściem na poses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a Jadwiga Pawlikowska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ransparentność w dokumentach przedstawianych uchwał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iewłaściwe ułożenie stołów podczas obrad sesji, zmiana miejsca zajmowanych przez Sołtysów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łtys Sołectwa Mała Nieszawka Brygida Czapiewska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yprowadzanie psów na terenie placu zabaw GOKiS, niedopuszczalne w związku z zadbaniem placu przez m.in.: psie odchody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lioracja – ul. Poziomkowa - niereaktywowane cieki wodne terenów prywatnych oraz podlegające terenowi gminy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cja remontu ul. Rzemieślniczej oraz całego osiedla, jeśli chodzi o tok pracy po remontowanej sieci wodnej czy są jakieś plany?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/>
      </w:pPr>
      <w:r>
        <w:rPr>
          <w:sz w:val="24"/>
          <w:szCs w:val="24"/>
        </w:rPr>
        <w:t>Przystanek ul. Toruńska i ul. Topolowa, na wysokości kościoła – przystanek w złym stanie, prośba o odnowienie lub wymianę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le hydrantów jest na terenie gminy, czy są zabezpieczone – nie wiadomo gdzie są czynne hydrant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zemieślnicza – wystająca część hydrantu 30 cm, zarośnięta w trawie, prośba o interwencj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ny Bartosz Zawacki</w:t>
      </w:r>
      <w:r>
        <w:rPr>
          <w:rFonts w:cs="Times New Roman" w:ascii="Times New Roman" w:hAnsi="Times New Roman"/>
          <w:bCs/>
          <w:sz w:val="24"/>
          <w:szCs w:val="24"/>
        </w:rPr>
        <w:t xml:space="preserve"> zabrał głos w punkcie poruszając, kwestie: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sokości gabinetu kosmetycznego „Kubana” – jeśli jest kałuża ochlapuje się ludzi stających pod wiatą przystankową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ystanki są własnością gminy, są zinwentaryzowane (w związku z organizowaniem transportu i ich remontem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ny Michał Dąbrowski </w:t>
      </w:r>
      <w:r>
        <w:rPr>
          <w:rFonts w:cs="Times New Roman" w:ascii="Times New Roman" w:hAnsi="Times New Roman"/>
          <w:bCs/>
          <w:sz w:val="24"/>
          <w:szCs w:val="24"/>
        </w:rPr>
        <w:t>podziękował mieszkańcom i docenił za sprzątanie i dbanie o porządek po swoich zwierzakach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iestety konsekwencją tych czyn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przepełnione śmietniki na odchody zwierząt. Prośba do Urzędu Gminy o zwiększenie częstotliwości wywozu lub zwiększenie liczby śmietników, gdyż są używane i potrzeb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 Wój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tarzyna Streich</w:t>
      </w:r>
      <w:r>
        <w:rPr>
          <w:rFonts w:cs="Times New Roman" w:ascii="Times New Roman" w:hAnsi="Times New Roman"/>
          <w:sz w:val="24"/>
          <w:szCs w:val="24"/>
        </w:rPr>
        <w:t xml:space="preserve"> odpowiedziała Pani Sołtys, iż były wprowadzone pieniądze do budżetu 4 kwietnia na przebudowę ul. Rzemieślniczej. Jesteśmy w trakcie przygotowywania całego przetarg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ńcy zostali zaproszeni do Pani Wójt na spotkanie, podczas którego wyjaśnione zostały powyższe kwest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y Bartosz Zawac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brał głos w punkcie poruszając, kwest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zy aktualnie toczą się sprawy dotyczące zaskarżenia uchwał podjętych przez Radę Gminy Wielka Nieszawka?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 Mecenas Beata Romanowska udzieliła odpowiedzi, iż według posiadanej wiedzy jest jedna skarga Prokuratora Rejonowego w sprawie stwierdzenia nieważności uchwały w sprawie diet radnych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Rady Ireneusz Śmiechowski zamknął obrady III sesji Rady Gminy Wielka Nieszawka oraz podziękował wszystkim za przybyci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nk do transmisji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sesja.tv/transmisja/53459/iii-sesja-rady-gminy-07062024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ołował:                                                                              Przewodniczący Rady Gmin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-) Miłosz Paliwoda</w:t>
        <w:tab/>
        <w:tab/>
        <w:tab/>
        <w:t xml:space="preserve">                                              (-) Ireneusz Śmiechowski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sja.tv/transmisja/53459/iii-sesja-rady-gminy-0706202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5:00Z</dcterms:created>
  <dc:creator>Praca</dc:creator>
  <dc:description/>
  <cp:keywords/>
  <dc:language>en-US</dc:language>
  <cp:lastModifiedBy>Praca</cp:lastModifiedBy>
  <cp:lastPrinted>2023-02-20T11:59:00Z</cp:lastPrinted>
  <dcterms:modified xsi:type="dcterms:W3CDTF">2024-07-09T11:01:00Z</dcterms:modified>
  <cp:revision>12</cp:revision>
  <dc:subject/>
  <dc:title/>
</cp:coreProperties>
</file>