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b/>
          <w:bCs/>
          <w:caps/>
          <w:sz w:val="24"/>
          <w:szCs w:val="24"/>
        </w:rPr>
        <w:t>Protokół Nr VIII/2024</w:t>
        <w:br/>
        <w:t>Rady Gminy Wielka Nieszawka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 sesji Rady Gminy Wielka Nieszawka,</w:t>
        <w:br/>
        <w:t>która odbyła się w dniu 27 listopada 2024 roku</w:t>
        <w:br/>
        <w:t>w godz. 13:00 do 19:00 w Gminnym Ośrodku Kultury i Sportu w Małej Nieszawce.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  <w:t>W posiedzeniu wzięło udział 15 członków.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  <w:t>Obecni: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  <w:t>1. Izabela Augustyniak</w:t>
        <w:br/>
        <w:t>2. Michał Dąbrowski</w:t>
        <w:br/>
        <w:t>3. Marlena Gołost</w:t>
        <w:br/>
        <w:t>4. Sylwia Kieliszek</w:t>
        <w:br/>
        <w:t>5. Dorota Krychowiak</w:t>
        <w:br/>
        <w:t>6. Jakub Kulesza</w:t>
        <w:br/>
        <w:t>7. Jadwiga Pawlikowska</w:t>
        <w:br/>
        <w:t>8. Marcin Słoniecki</w:t>
        <w:br/>
        <w:t>9. Alina Sobecka</w:t>
        <w:br/>
        <w:t>10. Marcin Sobiech</w:t>
        <w:br/>
        <w:t>11. Beata Szczupłowska</w:t>
        <w:br/>
        <w:t>12. Wioletta Szymańska</w:t>
        <w:br/>
        <w:t>13. Ireneusz Śmiechowski</w:t>
        <w:br/>
        <w:t>14. Bartosz Zawacki</w:t>
        <w:br/>
        <w:t>15. Marcin Zaworski</w:t>
      </w:r>
    </w:p>
    <w:p>
      <w:pPr>
        <w:pStyle w:val="NormalnyWeb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nyWeb"/>
        <w:shd w:fill="FFFFFF" w:val="clear"/>
        <w:spacing w:before="0" w:after="0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ponowany porządek obrad: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br/>
        <w:br/>
        <w:t>1. Otwarcie posiedzeni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) stwierdzenie quoru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przyjęcie porządku obr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Rozpatrzenie projektów uchwał w sprawie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a) określenia wysokości stawek podatku od nieruchomośc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b) obniżenia średniej ceny skupu żyta przyjmowanej do obliczenia podatku rolnego na 2025 rok na obszarze Gminy Wielka Nieszawk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) określenia wysokości rocznych stawek podatku od środków transpor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) udzielenia pomocy finansowej Powiatowi Toruńskiemu na realizację zadania bieżącego pn. "EU-geniusz w świecie naukowych żywiołów"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e) przyjęcia programu współpracy Gminy Wielka Nieszawka z organizacjami pozarządowymi oraz podmiotami wymienionymi w art. 3 ust. 3 ustawy z dnia 24 kwietnia 2003 r. o działalności pożytku publicznego i o wolontariacie na rok 2025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) uchylenia uchwały Nr VI/29/2024 Rady Gminy Wielka Nieszawka z dnia 25 września 2024 roku w sprawie udzielenia pomocy finansowej w formie dotacji celowej dla Gminy Kłodzko z przeznaczeniem na usuwanie klęski żywiołowej powodz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) zmiany uchwały budżetowej Gminy Wielka Nieszawka na rok 20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h) zmiany Wieloletniej Prognozy Finansowej Gminy Wielka Nieszawka na lata 2024-202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3. Informacja o stanie realizacji zadań oświatowych na terenie Gminy Wielka Nieszawka za rok szkolny 2023/202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PRZERW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Informacja z działalności Komisji między sesjam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Informacja Przewodniczącego Rady Gminy z realizacji podjętych uchwa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7. Zapytania i wolne wniosk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8. Zakończenie ses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VIII sesję Rady Gminy Wielka Nieszawka otworzył Przewodniczący Rady Gminy Ireneusz Śmiechowski i powitał na wstępie Panią Wójt Gminy Wielka Nieszawka Katarzynę Streich, Zastępcę Wójta Panią Klaudię Brusikowską, Panią Skarbnik Monikę Szczerkowską, Pana Mecenasa w zastępstwie Tomasza Szablewskiego, Pana Sekretarza Macieja Borowego, Panie i Panów Radnych, Sołtysów oraz Mieszkańców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zewodniczący stwierdził, że w momencie otwarcia obrad na 15 radnych obecnych jest 15,</w:t>
        <w:br/>
        <w:t xml:space="preserve">co oznacza, że jest quorum i Rada jest władna do podejmowania uchwał, stanowisk </w:t>
        <w:br/>
        <w:t xml:space="preserve">i opinii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zapytał czy zgłaszane są uwagi, wnioski w sprawie zmiany porządku obrad. </w:t>
        <w:br/>
        <w:br/>
      </w:r>
      <w:r>
        <w:rPr>
          <w:b/>
          <w:bCs/>
          <w:sz w:val="24"/>
          <w:szCs w:val="24"/>
        </w:rPr>
        <w:t>Pani Wójt</w:t>
      </w:r>
      <w:r>
        <w:rPr>
          <w:sz w:val="24"/>
          <w:szCs w:val="24"/>
        </w:rPr>
        <w:t xml:space="preserve"> zgłosiła zmianę do porządku obrad z prośbą </w:t>
      </w:r>
      <w:r>
        <w:rPr/>
        <w:t>o wprowadzenie do porządku obrad punktu 1c tj. „przyjęcie protokołu z VII sesji Rady Gminy Wielka Nieszawka , która odbyła się 30 października 2024 r. oraz o wykreślenie punktu 2e tj. „przyjęcia programu współpracy Gminy Wielka Nieszawka z organizacjami pozarządowymi oraz podmiotami wymienionymi w art. 3 ust. 3 ustawy z dnia 24 kwietnia 2003 r. o działalności pożytku publicznego i o wolontariacie na rok 2025” z porządku obrad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 xml:space="preserve">Radny Bartosz Zawacki  </w:t>
      </w:r>
      <w:r>
        <w:rPr>
          <w:sz w:val="24"/>
          <w:szCs w:val="24"/>
        </w:rPr>
        <w:t xml:space="preserve">zgłosił </w:t>
      </w:r>
      <w:r>
        <w:rPr/>
        <w:t>Wniosek formalny o dodanie do porządku obrad punktu „Obrady dotyczące odpowiedzi na zapytanie Radnego Bartosza Zawackiego z dnia 30 października 2024 r.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n Mecenas </w:t>
      </w:r>
      <w:r>
        <w:rPr>
          <w:sz w:val="24"/>
          <w:szCs w:val="24"/>
        </w:rPr>
        <w:t>poinformował, iż jak najbardziej można przegłosować oba zgłoszone wnioski formalne. Wniosek Pani Wójt w sprawie dwóch punktów zaleca, aby głosować wnioski Pani Wójt razem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od głosowanie wnioski formaln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Wniosek formalny o wprowadzenie do porządku obrad punktu 1c tj. „przyjęcie protokołu z VII sesji Rady Gminy Wielka Nieszawka , która odbyła się 30 października 2024 r. oraz o wykreślenie punktu 2e tj. „przyjęcia programu współpracy Gminy Wielka Nieszawka z organizacjami pozarządowymi oraz podmiotami wymienionymi w art. 3 ust. 3 ustawy z dnia 24 kwietnia 2003 r. o działalności pożytku publicznego i o wolontariacie na rok 2025” z porządku obrad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0, WSTRZYMUJE SIĘ: 1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Izabela Augustyniak, Marlena Gołost, Sylwia Kieliszek, Dorota Krychowiak, Jakub Kulesza, Jadwiga Pawlikowska, Marcin Słoniecki, Alina Sobecka, Marcin Sobiech, Beata Szczupłowska, Wioletta Szymańska, Ireneusz Śmiechowski, Bartosz Zawacki, Marcin Zaworski</w:t>
        <w:br/>
        <w:t>WSTRZYMUJE SIĘ (1)</w:t>
        <w:br/>
        <w:t>Michał Dąbrowski</w:t>
        <w:br/>
        <w:br/>
      </w:r>
      <w:r>
        <w:rPr>
          <w:sz w:val="24"/>
          <w:szCs w:val="24"/>
        </w:rPr>
        <w:t>Wniosek został przyję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u w:val="single"/>
        </w:rPr>
        <w:t>Głosowano w sprawie:</w:t>
      </w:r>
      <w:r>
        <w:rPr/>
        <w:br/>
        <w:t xml:space="preserve">Wniosek formalny o dodanie do porządku obrad punktu „Obrady dotyczące odpowiedzi na zapytanie Radnego Bartosza Zawackiego z dnia 30 października 2024 r.”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1, PRZECIW: 1, WSTRZYMUJE SIĘ: 3, BRAK GŁOSU: 0, NIEOBECNI: 0</w:t>
        <w:br/>
        <w:br/>
      </w:r>
      <w:r>
        <w:rPr>
          <w:u w:val="single"/>
        </w:rPr>
        <w:t>Wyniki imienne:</w:t>
      </w:r>
      <w:r>
        <w:rPr/>
        <w:br/>
        <w:t>ZA (11)</w:t>
        <w:br/>
        <w:t>Izabela Augustyniak, Michał Dąbrowski, Marlena Gołost, Dorota Krychowiak, Jadwiga Pawlikowska, Alina Sobecka, Marcin Sobiech, Beata Szczupłowska, Wioletta Szymańska, Bartosz Zawacki, Marcin Zaworski</w:t>
        <w:br/>
        <w:t>PRZECIW (1)</w:t>
        <w:br/>
        <w:t>Ireneusz Śmiechowski</w:t>
        <w:br/>
        <w:t>WSTRZYMUJE SIĘ (3)</w:t>
        <w:br/>
        <w:t>Sylwia Kieliszek, Jakub Kulesza, Marcin Słoniecki</w:t>
        <w:br/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niosek został przyjęty.</w:t>
        <w:b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od głosowanie zmieniony porządek obrad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enionego porządku obrad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E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Izabela Augustyniak, Michał Dąbrowski, Marlena Gołost, Sylwia Kieliszek, Dorota Krychowiak, Jakub Kulesza, Jadwiga Pawlikowska, Marcin Słoniecki, Alina Sobecka, Marcin Sobiech, Beata Szczupłowska, Wioletta Szymańska, Ireneusz Śmiechowski, Bartosz Zawacki, Marcin Zaworski</w:t>
      </w:r>
      <w:r>
        <w:rPr>
          <w:sz w:val="24"/>
          <w:szCs w:val="24"/>
        </w:rPr>
        <w:br/>
        <w:br/>
        <w:t xml:space="preserve"> </w:t>
        <w:br/>
      </w:r>
      <w:r>
        <w:rPr>
          <w:b/>
          <w:kern w:val="2"/>
          <w:sz w:val="24"/>
          <w:szCs w:val="24"/>
        </w:rPr>
        <w:t>Przewodniczący Rady</w:t>
      </w:r>
      <w:r>
        <w:rPr>
          <w:kern w:val="2"/>
          <w:sz w:val="24"/>
          <w:szCs w:val="24"/>
        </w:rPr>
        <w:t xml:space="preserve"> stwierdził, że Rada Gminy jednogłośnie przyjęła</w:t>
      </w:r>
      <w:r>
        <w:rPr>
          <w:sz w:val="24"/>
          <w:szCs w:val="24"/>
        </w:rPr>
        <w:t xml:space="preserve"> zmieniony porządek obrad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b/>
          <w:bCs/>
        </w:rPr>
        <w:t>Przyjęcie protokołu z VII sesji Rady Gminy Wielka Nieszawka , która odbyła się 30 października 2024 r.</w:t>
      </w:r>
      <w:r>
        <w:rPr>
          <w:b/>
          <w:bCs/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poddał pod głosowanie protokół </w:t>
      </w:r>
      <w:r>
        <w:rPr/>
        <w:t>z VII sesji Rady Gminy Wielka Nieszawka , która odbyła się 30 października 2024 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u w:val="single"/>
        </w:rPr>
        <w:t>Głosowano w sprawie:</w:t>
      </w:r>
      <w:r>
        <w:rPr/>
        <w:br/>
        <w:t>przyjęcia protokołu z VII sesji Rady Gminy Wielka Nieszawka , która odbyła się 30 października 2024 r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E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Izabela Augustyniak, Michał Dąbrowski, Marlena Gołost, Sylwia Kieliszek, Dorota Krychowiak, Jakub Kulesza, Jadwiga Pawlikowska, Marcin Słoniecki, Alina Sobecka, Marcin Sobiech, Beata Szczupłowska, Wioletta Szymańska, Ireneusz Śmiechowski, Bartosz Zawacki, Marcin Zaworski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rotokół został przyjęt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Rozpatrzenie projektów uchwał w sprawie: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kreślenia wysokości stawek podatku od nieruchomości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 xml:space="preserve">poprosił Panią Wójt o wprowadzenie w temat 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ni Wójt </w:t>
      </w:r>
      <w:r>
        <w:rPr>
          <w:bCs/>
          <w:sz w:val="24"/>
          <w:szCs w:val="24"/>
        </w:rPr>
        <w:t>wprowadziła w temat uchwały.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Rewizyjnej Beatę Szczupłows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a Komisji Rewizyjnej Beata Szczupłowska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Zdrowia, Oświaty, Kultury i Sportu Alinę Sobec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a Komisji Zdrowia, Oświaty, Kultury i Sportu Alina Sobecka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Statutowo- Regulaminowej Marlenę Gołost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Statutowo-Regulaminowej Marlena Gołost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Skarg, Wniosków i Petycji Sylwię Kieliszek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Skarg, Wniosków i Petycji Sylwia Kieliszek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ego Komisji Zagospodarowania Przestrzennego, Ochrony Środowiska i Inwestycji Marcina Słonieckiego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y Komisji Zagospodarowania Przestrzennego, Ochrony Środowiska i Inwestycji Marcin Słoniecki </w:t>
      </w:r>
      <w:r>
        <w:rPr>
          <w:sz w:val="24"/>
          <w:szCs w:val="24"/>
        </w:rPr>
        <w:t>– poinformował, iż Komisja zaopiniowała projekt uchwały pozytywnie.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 xml:space="preserve">otworzył dyskusję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zamknął dyskusję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od głosowanie projekt uchwały w sprawie </w:t>
      </w:r>
      <w:r>
        <w:rPr/>
        <w:t>określenia wysokości stawek podatku od nieruchomości.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określenia wysokości stawek podatku od nieruchomości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E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Izabela Augustyniak, Michał Dąbrowski, Marlena Gołost, Sylwia Kieliszek, Dorota Krychowiak, Jakub Kulesza, Jadwiga Pawlikowska, Marcin Słoniecki, Alina Sobecka, Marcin Sobiech, Beata Szczupłowska, Wioletta Szymańska, Ireneusz Śmiechowski, Bartosz Zawacki, Marcin Zaworski</w:t>
        <w:br/>
      </w:r>
      <w:r>
        <w:rPr>
          <w:sz w:val="24"/>
          <w:szCs w:val="24"/>
        </w:rPr>
        <w:br/>
      </w:r>
      <w:r>
        <w:rPr>
          <w:b/>
          <w:kern w:val="2"/>
          <w:sz w:val="24"/>
          <w:szCs w:val="24"/>
        </w:rPr>
        <w:t>Przewodniczący Rady</w:t>
      </w:r>
      <w:r>
        <w:rPr>
          <w:kern w:val="2"/>
          <w:sz w:val="24"/>
          <w:szCs w:val="24"/>
        </w:rPr>
        <w:t xml:space="preserve"> stwierdził, że Rada Gminy przyjęła Uchwałę </w:t>
      </w:r>
      <w:r>
        <w:rPr>
          <w:sz w:val="24"/>
          <w:szCs w:val="24"/>
        </w:rPr>
        <w:t xml:space="preserve">w sprawie </w:t>
      </w:r>
      <w:r>
        <w:rPr/>
        <w:t>określenia wysokości stawek podatku od nieruchomości.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) obniżenia średniej ceny skupu żyta przyjmowanej do obliczenia podatku rolnego na 2025 rok na obszarze Gminy Wielka Nieszawka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 xml:space="preserve">poprosił Panią Wójt o wprowadzenie w temat 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ani Wójt </w:t>
      </w:r>
      <w:r>
        <w:rPr>
          <w:bCs/>
          <w:sz w:val="24"/>
          <w:szCs w:val="24"/>
        </w:rPr>
        <w:t>wprowadziła w temat uchwały.</w:t>
      </w:r>
    </w:p>
    <w:p>
      <w:pPr>
        <w:pStyle w:val="Normal"/>
        <w:spacing w:before="0" w:after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Rewizyjnej Beatę Szczupłows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Rewizyjnej Beata Szczupłowska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Zdrowia, Oświaty, Kultury i Sportu Alinę Sobec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a Komisji Zdrowia, Oświaty, Kultury i Sportu Alina Sobecka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Statutowo- Regulaminowej Marlenę Gołost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Statutowo-Regulaminowej Marlena Gołost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Skarg, Wniosków i Petycji Sylwię Kieliszek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Skarg, Wniosków i Petycji Sylwia Kieliszek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ego Komisji Zagospodarowania Przestrzennego, Ochrony Środowiska i Inwestycji Marcina Słonieckiego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y Komisji Zagospodarowania Przestrzennego, Ochrony Środowiska i Inwestycji Marcin Słoniecki </w:t>
      </w:r>
      <w:r>
        <w:rPr>
          <w:sz w:val="24"/>
          <w:szCs w:val="24"/>
        </w:rPr>
        <w:t>– poinformował, iż Komisja zaopiniowała projekt uchwały pozytywnie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otworzył dyskusję</w:t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zamknął dyskusję.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od głosowanie projekt uchwały w sprawie </w:t>
      </w:r>
      <w:bookmarkStart w:id="0" w:name="_Hlk185251977"/>
      <w:r>
        <w:rPr/>
        <w:t>obniżenia średniej ceny skupu żyta przyjmowanej do obliczenia podatku rolnego na 2025 rok na obszarze Gminy Wielka Nieszawka</w:t>
      </w:r>
      <w:bookmarkEnd w:id="0"/>
      <w:r>
        <w:rPr/>
        <w:br/>
      </w:r>
      <w:r>
        <w:rPr>
          <w:highlight w:val="yellow"/>
        </w:rPr>
        <w:br/>
      </w:r>
      <w:r>
        <w:rPr>
          <w:b/>
          <w:bCs/>
          <w:u w:val="single"/>
        </w:rPr>
        <w:t>Głosowano w sprawie:</w:t>
      </w:r>
      <w:r>
        <w:rPr/>
        <w:br/>
        <w:t xml:space="preserve">obniżenia średniej ceny skupu żyta przyjmowanej do obliczenia podatku rolnego na 2025 rok na obszarze Gminy Wielka Nieszawka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E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Izabela Augustyniak, Michał Dąbrowski, Marlena Gołost, Sylwia Kieliszek, Dorota Krychowiak, Jakub Kulesza, Jadwiga Pawlikowska, Marcin Słoniecki, Alina Sobecka, Marcin Sobiech, Beata Szczupłowska, Wioletta Szymańska, Ireneusz Śmiechowski, Bartosz Zawacki, Marcin Zaworski</w:t>
        <w:br/>
        <w:br/>
      </w:r>
      <w:r>
        <w:rPr>
          <w:sz w:val="24"/>
          <w:szCs w:val="24"/>
        </w:rPr>
        <w:br/>
      </w:r>
      <w:r>
        <w:rPr>
          <w:b/>
          <w:kern w:val="2"/>
          <w:sz w:val="24"/>
          <w:szCs w:val="24"/>
        </w:rPr>
        <w:t>Przewodniczący Rady</w:t>
      </w:r>
      <w:r>
        <w:rPr>
          <w:kern w:val="2"/>
          <w:sz w:val="24"/>
          <w:szCs w:val="24"/>
        </w:rPr>
        <w:t xml:space="preserve"> stwierdził, że Rada Gminy przyjęła Uchwałę </w:t>
      </w:r>
      <w:r>
        <w:rPr>
          <w:sz w:val="24"/>
          <w:szCs w:val="24"/>
        </w:rPr>
        <w:t xml:space="preserve">w sprawie </w:t>
      </w:r>
      <w:r>
        <w:rPr/>
        <w:t>obniżenia średniej ceny skupu żyta przyjmowanej do obliczenia podatku rolnego na 2025 rok na obszarze Gminy Wielka Nieszawka</w:t>
        <w:br/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) określenia wysokości rocznych stawek podatku od środków transportowych</w:t>
        <w:br/>
      </w:r>
    </w:p>
    <w:p>
      <w:pPr>
        <w:pStyle w:val="Normal"/>
        <w:autoSpaceDE w:val="false"/>
        <w:spacing w:lineRule="auto" w:line="240" w:before="120" w:after="120"/>
        <w:rPr/>
      </w:pPr>
      <w:r>
        <w:rPr>
          <w:b/>
          <w:bCs/>
          <w:kern w:val="2"/>
          <w:sz w:val="24"/>
          <w:szCs w:val="24"/>
        </w:rPr>
        <w:t>Przewodniczący Rady</w:t>
      </w:r>
      <w:r>
        <w:rPr>
          <w:bCs/>
          <w:kern w:val="2"/>
          <w:sz w:val="24"/>
          <w:szCs w:val="24"/>
        </w:rPr>
        <w:t xml:space="preserve"> poprosił Panią Wójt o wprowadzenie w temat projektu uchwały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ani Wójt </w:t>
      </w:r>
      <w:r>
        <w:rPr>
          <w:bCs/>
          <w:sz w:val="24"/>
          <w:szCs w:val="24"/>
        </w:rPr>
        <w:t>wprowadziła w temat uchwały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Rewizyjnej Beatę Szczupłows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Rewizyjnej Beata Szczupłowska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Zdrowia, Oświaty, Kultury i Sportu Alinę Sobec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a Komisji Zdrowia, Oświaty, Kultury i Sportu Alina Sobecka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Statutowo- Regulaminowej Marlenę Gołost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Statutowo-Regulaminowej Marlena Gołost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Skarg, Wniosków i Petycji Sylwię Kieliszek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Skarg, Wniosków i Petycji Sylwia Kieliszek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ego Komisji Zagospodarowania Przestrzennego, Ochrony Środowiska i Inwestycji Marcina Słonieckiego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y Komisji Zagospodarowania Przestrzennego, Ochrony Środowiska i Inwestycji Marcin Słoniecki </w:t>
      </w:r>
      <w:r>
        <w:rPr>
          <w:sz w:val="24"/>
          <w:szCs w:val="24"/>
        </w:rPr>
        <w:t>– poinformował, iż Komisja zaopiniowała projekt uchwały pozytywnie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  <w:u w:val="single"/>
        </w:rPr>
      </w:pPr>
      <w:r>
        <w:rPr>
          <w:b/>
          <w:bCs/>
          <w:kern w:val="2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od głosowanie projekt uchwały w sprawie </w:t>
      </w:r>
      <w:r>
        <w:rPr/>
        <w:t>określenia wysokości rocznych stawek podatku od środków transportowych</w:t>
      </w:r>
      <w:r>
        <w:rPr>
          <w:highlight w:val="yellow"/>
        </w:rPr>
        <w:b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określenia wysokości rocznych stawek podatku od środków transportowych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E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Izabela Augustyniak, Michał Dąbrowski, Marlena Gołost, Sylwia Kieliszek, Dorota Krychowiak, Jakub Kulesza, Jadwiga Pawlikowska, Marcin Słoniecki, Alina Sobecka, Marcin Sobiech, Beata Szczupłowska, Wioletta Szymańska, Ireneusz Śmiechowski, Bartosz Zawacki, Marcin Zaworski</w:t>
        <w:br/>
      </w:r>
      <w:r>
        <w:rPr>
          <w:sz w:val="24"/>
          <w:szCs w:val="24"/>
        </w:rPr>
        <w:br/>
      </w:r>
      <w:r>
        <w:rPr>
          <w:b/>
          <w:kern w:val="2"/>
          <w:sz w:val="24"/>
          <w:szCs w:val="24"/>
        </w:rPr>
        <w:t>Przewodniczący Rady</w:t>
      </w:r>
      <w:r>
        <w:rPr>
          <w:kern w:val="2"/>
          <w:sz w:val="24"/>
          <w:szCs w:val="24"/>
        </w:rPr>
        <w:t xml:space="preserve"> stwierdził, że Rada Gminy większością głosów przyjęła Uchwałę </w:t>
      </w:r>
      <w:r>
        <w:rPr>
          <w:sz w:val="24"/>
          <w:szCs w:val="24"/>
        </w:rPr>
        <w:t xml:space="preserve">w sprawie </w:t>
      </w:r>
      <w:r>
        <w:rPr/>
        <w:t>określenia wysokości rocznych stawek podatku od środków transportowych.</w:t>
      </w:r>
      <w:r>
        <w:rPr>
          <w:sz w:val="24"/>
          <w:szCs w:val="24"/>
        </w:rPr>
        <w:br/>
        <w:br/>
      </w:r>
      <w:r>
        <w:rPr>
          <w:b/>
          <w:bCs/>
          <w:sz w:val="28"/>
          <w:szCs w:val="28"/>
        </w:rPr>
        <w:t>d) udzielenia pomocy finansowej Powiatowi Toruńskiemu na realizację zadania bieżącego pn. "EU-geniusz w świecie naukowych żywiołów"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>
          <w:b/>
          <w:bCs/>
          <w:kern w:val="2"/>
          <w:sz w:val="24"/>
          <w:szCs w:val="24"/>
        </w:rPr>
        <w:t>Przewodniczący Rady</w:t>
      </w:r>
      <w:r>
        <w:rPr>
          <w:bCs/>
          <w:kern w:val="2"/>
          <w:sz w:val="24"/>
          <w:szCs w:val="24"/>
        </w:rPr>
        <w:t xml:space="preserve"> poprosił Panią Wójt o wprowadzenie w temat projektu uchwały </w:t>
      </w:r>
      <w:r>
        <w:rPr>
          <w:sz w:val="24"/>
          <w:szCs w:val="24"/>
        </w:rPr>
        <w:t xml:space="preserve">w sprawie </w:t>
      </w:r>
      <w:bookmarkStart w:id="1" w:name="_Hlk185253316"/>
      <w:r>
        <w:rPr/>
        <w:t>udzielenia pomocy finansowej Powiatowi Toruńskiemu na realizację zadania bieżącego pn. "EU-geniusz w świecie naukowych żywiołów"</w:t>
      </w:r>
      <w:bookmarkEnd w:id="1"/>
      <w:r>
        <w:rPr>
          <w:sz w:val="24"/>
          <w:szCs w:val="24"/>
        </w:rPr>
        <w:b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ani Wójt </w:t>
      </w:r>
      <w:r>
        <w:rPr>
          <w:sz w:val="24"/>
          <w:szCs w:val="24"/>
        </w:rPr>
        <w:t>przedstawiła projekt uchwały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Zdrowia, Oświaty, Kultury i Sportu Alinę Sobec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Zdrowia, Oświaty, Kultury i Sportu Alina Sobecka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ą Komisji Rewizyjnej Beatę Szczupłows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Rewizyjnej Beata Szczupłowska </w:t>
      </w:r>
      <w:r>
        <w:rPr>
          <w:sz w:val="24"/>
          <w:szCs w:val="24"/>
        </w:rPr>
        <w:t>– poinformowała, iż Komisja zaopiniowała projekt uchwały pozytywni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 xml:space="preserve">otworzył dyskusję. </w:t>
      </w:r>
    </w:p>
    <w:p>
      <w:pPr>
        <w:pStyle w:val="Normal"/>
        <w:spacing w:before="0" w:after="0"/>
        <w:rPr>
          <w:bCs/>
          <w:kern w:val="2"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dna Beata Szczupłowska poruszyła temat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Na jakiej zasadzie dobierane są zajęcia proponowane dla uczniów i jak różnią się względem drugiej szkoły podstawowej oraz jak brany pod uwagę jest dobór uczniów do tych zajęć?</w:t>
      </w:r>
    </w:p>
    <w:p>
      <w:pPr>
        <w:pStyle w:val="Normal"/>
        <w:spacing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ani Dyrektor SP Mała Nieszawka </w:t>
      </w:r>
      <w:r>
        <w:rPr>
          <w:kern w:val="2"/>
          <w:sz w:val="24"/>
          <w:szCs w:val="24"/>
        </w:rPr>
        <w:t xml:space="preserve"> udzieliła odpowiedzi, iż wnioski złożone zostały na wiele dziedzin, które pozwolą na rozwój młodzieży, zarówno chemia, fizyka, ale także plastyka czy muzyka. Pod uwagę w głównej mierze były potrzeby oraz zainteresowania dzieci ze szkoły oraz należało to dostosować w odpowiedni sposób. W programie znajduje się również j. angielski z osobami z zewnątrz, na które nie było wpływu i zostało to narzucone odgórne.</w:t>
      </w:r>
    </w:p>
    <w:p>
      <w:pPr>
        <w:pStyle w:val="Normal"/>
        <w:spacing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ani Wójt </w:t>
      </w:r>
      <w:r>
        <w:rPr>
          <w:kern w:val="2"/>
          <w:sz w:val="24"/>
          <w:szCs w:val="24"/>
        </w:rPr>
        <w:t>udzieliła odpowiedzi radnej, iż zajęcia były wybierane na podstawie diagnozy, która została wykonana w szkołach podstawowych z terenu naszej gminy. Wyniki zostały przekazane do Starostwa i na tej podstawie otrzymaliśmy katalog usług, które mieliśmy możliwe do zrealizowania.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zamknął dyskusję.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od głosowanie projekt uchwały w sprawie </w:t>
      </w:r>
      <w:r>
        <w:rPr/>
        <w:t>udzielenia pomocy finansowej Powiatowi Toruńskiemu na realizację zadania bieżącego pn. "EU-geniusz w świecie naukowych żywiołów"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Głosowano w sprawie:</w:t>
      </w:r>
      <w:r>
        <w:rPr/>
        <w:br/>
        <w:t xml:space="preserve">udzielenia pomocy finansowej Powiatowi Toruńskiemu na realizację zadania bieżącego pn. "EU-geniusz w świecie naukowych żywiołów"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E SIĘ: 0, BRAK GŁOSU: 0, NIEOBECNI: 0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br/>
      </w:r>
      <w:r>
        <w:rPr>
          <w:u w:val="single"/>
        </w:rPr>
        <w:t>Wyniki imienne:</w:t>
      </w:r>
      <w:r>
        <w:rPr/>
        <w:br/>
        <w:t>ZA (15)</w:t>
        <w:br/>
        <w:t>Izabela Augustyniak, Michał Dąbrowski, Marlena Gołost, Sylwia Kieliszek, Dorota Krychowiak, Jakub Kulesza, Jadwiga Pawlikowska, Marcin Słoniecki, Alina Sobecka, Marcin Sobiech, Beata Szczupłowska, Wioletta Szymańska, Ireneusz Śmiechowski, Bartosz Zawacki, Marcin Zaworski</w:t>
        <w:br/>
      </w:r>
      <w:r>
        <w:rPr>
          <w:sz w:val="24"/>
          <w:szCs w:val="24"/>
        </w:rPr>
        <w:br/>
      </w:r>
      <w:r>
        <w:rPr>
          <w:b/>
          <w:kern w:val="2"/>
          <w:sz w:val="24"/>
          <w:szCs w:val="24"/>
        </w:rPr>
        <w:t>Przewodniczący Rady</w:t>
      </w:r>
      <w:r>
        <w:rPr>
          <w:kern w:val="2"/>
          <w:sz w:val="24"/>
          <w:szCs w:val="24"/>
        </w:rPr>
        <w:t xml:space="preserve"> stwierdził, że Rada Gminy przyjęła uchwałę </w:t>
      </w:r>
      <w:r>
        <w:rPr>
          <w:sz w:val="24"/>
          <w:szCs w:val="24"/>
        </w:rPr>
        <w:t xml:space="preserve">w sprawie </w:t>
      </w:r>
      <w:r>
        <w:rPr/>
        <w:t>udzielenia pomocy finansowej Powiatowi Toruńskiemu na realizację zadania bieżącego pn. "EU-geniusz w świecie naukowych żywiołów"</w:t>
      </w:r>
    </w:p>
    <w:p>
      <w:pPr>
        <w:pStyle w:val="Normal"/>
        <w:spacing w:before="0" w:after="0"/>
        <w:rPr>
          <w:sz w:val="24"/>
          <w:szCs w:val="24"/>
        </w:rPr>
      </w:pPr>
      <w:bookmarkStart w:id="2" w:name="_Hlk171944188"/>
      <w:r>
        <w:rPr>
          <w:bCs/>
          <w:kern w:val="2"/>
          <w:sz w:val="24"/>
          <w:szCs w:val="24"/>
        </w:rPr>
        <w:br/>
      </w:r>
      <w:bookmarkEnd w:id="2"/>
    </w:p>
    <w:p>
      <w:pPr>
        <w:pStyle w:val="Normal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f) </w:t>
      </w:r>
      <w:r>
        <w:rPr>
          <w:b/>
          <w:bCs/>
          <w:color w:val="000000"/>
          <w:sz w:val="28"/>
          <w:szCs w:val="28"/>
        </w:rPr>
        <w:t>uchylenia uchwały Nr VI/29/2024 Rady Gminy Wielka Nieszawka z dnia 25 września 2024 roku w sprawie udzielenia pomocy finansowej w formie dotacji celowej dla Gminy Kłodzko z przeznaczeniem na usuwanie klęski żywiołowej powodzi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kern w:val="2"/>
          <w:sz w:val="24"/>
          <w:szCs w:val="24"/>
        </w:rPr>
        <w:t xml:space="preserve">Przewodniczący Rady </w:t>
      </w:r>
      <w:r>
        <w:rPr>
          <w:bCs/>
          <w:color w:val="000000"/>
          <w:kern w:val="2"/>
          <w:sz w:val="24"/>
          <w:szCs w:val="24"/>
        </w:rPr>
        <w:t xml:space="preserve">poprosił Panią Wójt o wprowadzenie w temat </w:t>
      </w:r>
      <w:r>
        <w:rPr>
          <w:color w:val="000000"/>
          <w:sz w:val="24"/>
          <w:szCs w:val="24"/>
        </w:rPr>
        <w:br/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ni Wójt </w:t>
      </w:r>
      <w:r>
        <w:rPr>
          <w:bCs/>
          <w:color w:val="000000"/>
          <w:sz w:val="24"/>
          <w:szCs w:val="24"/>
        </w:rPr>
        <w:t>wprowadziła w temat uchwały.</w:t>
      </w:r>
    </w:p>
    <w:p>
      <w:pPr>
        <w:pStyle w:val="Normal"/>
        <w:spacing w:before="0" w:after="0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Przewodniczący Rady </w:t>
      </w:r>
      <w:r>
        <w:rPr>
          <w:sz w:val="24"/>
          <w:szCs w:val="24"/>
          <w:highlight w:val="yellow"/>
        </w:rPr>
        <w:t>poprosił o zabranie głosu przewodniczącego Komisji Rewizyjnej Beatę Szczupłowską.</w:t>
      </w:r>
    </w:p>
    <w:p>
      <w:pPr>
        <w:pStyle w:val="Normal"/>
        <w:spacing w:before="0" w:after="0"/>
        <w:ind w:right="1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 xml:space="preserve">Przewodnicząca Komisji Rewizyjnej Beata Szczupłowska </w:t>
      </w:r>
      <w:r>
        <w:rPr>
          <w:sz w:val="24"/>
          <w:szCs w:val="24"/>
          <w:highlight w:val="yellow"/>
        </w:rPr>
        <w:t xml:space="preserve">– poinformowała, iż Komisja pozytywnie zaopiniowała projekt uchwały. </w:t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  <w:t xml:space="preserve">Przewodniczący Rady </w:t>
      </w:r>
      <w:r>
        <w:rPr>
          <w:bCs/>
          <w:kern w:val="2"/>
          <w:sz w:val="24"/>
          <w:szCs w:val="24"/>
          <w:highlight w:val="yellow"/>
        </w:rPr>
        <w:t>otworzył dyskusję</w:t>
      </w:r>
    </w:p>
    <w:p>
      <w:pPr>
        <w:pStyle w:val="Normal"/>
        <w:spacing w:before="0" w:after="0"/>
        <w:rPr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  <w:t xml:space="preserve">Przewodniczący Rady </w:t>
      </w:r>
      <w:r>
        <w:rPr>
          <w:bCs/>
          <w:kern w:val="2"/>
          <w:sz w:val="24"/>
          <w:szCs w:val="24"/>
          <w:highlight w:val="yellow"/>
        </w:rPr>
        <w:t>zamknął dyskusję</w:t>
      </w:r>
    </w:p>
    <w:p>
      <w:pPr>
        <w:pStyle w:val="Normal"/>
        <w:spacing w:before="0" w:after="0"/>
        <w:rPr>
          <w:bCs/>
          <w:kern w:val="2"/>
          <w:sz w:val="24"/>
          <w:szCs w:val="24"/>
          <w:highlight w:val="yellow"/>
        </w:rPr>
      </w:pPr>
      <w:r>
        <w:rPr>
          <w:bCs/>
          <w:kern w:val="2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od głosowanie projekt uchwały w sprawie </w:t>
      </w:r>
      <w:bookmarkStart w:id="3" w:name="_Hlk185322615"/>
      <w:r>
        <w:rPr/>
        <w:t>uchylenia uchwały Nr VI/29/2024 Rady Gminy Wielka Nieszawka z dnia 25 września 2024 roku w sprawie udzielenia pomocy finansowej w formie dotacji celowej dla Gminy Kłodzko z przeznaczeniem na usuwanie klęski żywiołowej powodzi</w:t>
      </w:r>
      <w:bookmarkEnd w:id="3"/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highlight w:val="yellow"/>
        </w:rPr>
        <w:t xml:space="preserve">   </w:t>
      </w:r>
      <w:r>
        <w:rPr>
          <w:highlight w:val="yellow"/>
        </w:rPr>
        <w:br/>
      </w:r>
      <w:r>
        <w:rPr>
          <w:b/>
          <w:bCs/>
          <w:u w:val="single"/>
        </w:rPr>
        <w:t>Głosowano w sprawie:</w:t>
      </w:r>
      <w:r>
        <w:rPr/>
        <w:br/>
        <w:t xml:space="preserve">uchylenia uchwały Nr VI/29/2024 Rady Gminy Wielka Nieszawka z dnia 25 września 2024 roku w sprawie udzielenia pomocy finansowej w formie dotacji celowej dla Gminy Kłodzko z przeznaczeniem na usuwanie klęski żywiołowej powodzi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E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Izabela Augustyniak, Michał Dąbrowski, Marlena Gołost, Sylwia Kieliszek, Dorota Krychowiak, Jakub Kulesza, Jadwiga Pawlikowska, Marcin Słoniecki, Alina Sobecka, Marcin Sobiech, Beata Szczupłowska, Wioletta Szymańska, Ireneusz Śmiechowski, Bartosz Zawacki, Marcin Zaworski</w:t>
        <w:br/>
      </w:r>
      <w:r>
        <w:rPr>
          <w:sz w:val="24"/>
          <w:szCs w:val="24"/>
        </w:rPr>
        <w:br/>
      </w:r>
      <w:r>
        <w:rPr>
          <w:b/>
          <w:kern w:val="2"/>
          <w:sz w:val="24"/>
          <w:szCs w:val="24"/>
        </w:rPr>
        <w:t>Przewodniczący Rady</w:t>
      </w:r>
      <w:r>
        <w:rPr>
          <w:kern w:val="2"/>
          <w:sz w:val="24"/>
          <w:szCs w:val="24"/>
        </w:rPr>
        <w:t xml:space="preserve"> stwierdził, że Rada Gminy przyjęła Uchwałę </w:t>
      </w:r>
      <w:r>
        <w:rPr>
          <w:sz w:val="24"/>
          <w:szCs w:val="24"/>
        </w:rPr>
        <w:t xml:space="preserve">w sprawie </w:t>
      </w:r>
      <w:r>
        <w:rPr/>
        <w:t>uchylenia uchwały Nr VI/29/2024 Rady Gminy Wielka Nieszawka z dnia 25 września 2024 roku w sprawie udzielenia pomocy finansowej w formie dotacji celowej dla Gminy Kłodzko z przeznaczeniem na usuwanie klęski żywiołowej powodzi.</w:t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 xml:space="preserve">g) zmiany uchwały budżetowej Gminy Wielka Nieszawka na rok 2024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 xml:space="preserve">poprosił Panią Skarbnik o wprowadzenie w temat uchwały w sprawie </w:t>
      </w:r>
      <w:r>
        <w:rPr/>
        <w:t xml:space="preserve">zmiany uchwały budżetowej Gminy Wielka Nieszawka na rok 2024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ni Skarbnik </w:t>
      </w:r>
      <w:r>
        <w:rPr>
          <w:bCs/>
          <w:sz w:val="24"/>
          <w:szCs w:val="24"/>
        </w:rPr>
        <w:t>wprowadziła w temat uchwał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ego Komisji Rewizyjnej Beatę Szczupłows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a Komisji Rewizyjnej Beata Szczupłowska </w:t>
      </w:r>
      <w:r>
        <w:rPr>
          <w:sz w:val="24"/>
          <w:szCs w:val="24"/>
        </w:rPr>
        <w:t>– poinformowała, iż Komisja pozytywnie zaopiniowała projekt uchwały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otworzył dyskusję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dna Beata Szczupłowska poruszyła temat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kern w:val="2"/>
          <w:sz w:val="24"/>
          <w:szCs w:val="24"/>
        </w:rPr>
        <w:t>Gdzie jest przesunięcie kwoty z nadwyżki z 115.000, zł w rozdziale zakup energii i czy odpowiednia kwota została zabezpieczona?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ani Skarbnik </w:t>
      </w:r>
      <w:r>
        <w:rPr>
          <w:bCs/>
          <w:sz w:val="24"/>
          <w:szCs w:val="24"/>
        </w:rPr>
        <w:t>odpowiedziała, iż jest to w punkcie 9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ołtys Sołectwa Mała Nieszawka poruszyła temat: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Ilu aktualnie obywateli Ukrainy przebywa na naszym terenie?</w:t>
      </w:r>
    </w:p>
    <w:p>
      <w:pPr>
        <w:pStyle w:val="Normal"/>
        <w:spacing w:before="0" w:after="0"/>
        <w:ind w:left="360" w:hanging="0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ani Skarbnik </w:t>
      </w:r>
      <w:r>
        <w:rPr>
          <w:bCs/>
          <w:sz w:val="24"/>
          <w:szCs w:val="24"/>
        </w:rPr>
        <w:t>odpowiedziała, iż nie jest w stanie udzielić odpowiedzi na to pytanie, jednakże można zadzwonić do Urzędu Gminy i dopytać w odpowiednim referacie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zamknął dyskusję.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od głosowanie projekt uchwały w sprawie </w:t>
      </w:r>
      <w:r>
        <w:rPr/>
        <w:t>zmiany uchwały budżetowej Gminy Wielka Nieszawka na rok 2024</w:t>
      </w:r>
    </w:p>
    <w:p>
      <w:pPr>
        <w:pStyle w:val="Normal"/>
        <w:spacing w:before="0" w:after="0"/>
        <w:rPr/>
      </w:pPr>
      <w:r>
        <w:rPr/>
        <w:br/>
      </w:r>
      <w:r>
        <w:rPr>
          <w:b/>
          <w:bCs/>
          <w:u w:val="single"/>
        </w:rPr>
        <w:t>Głosowano w sprawie:</w:t>
      </w:r>
      <w:r>
        <w:rPr/>
        <w:br/>
        <w:t xml:space="preserve">zmiany uchwały budżetowej Gminy Wielka Nieszawka na rok 2024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E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Izabela Augustyniak, Michał Dąbrowski, Marlena Gołost, Sylwia Kieliszek, Dorota Krychowiak, Jakub Kulesza, Jadwiga Pawlikowska, Marcin Słoniecki, Alina Sobecka, Marcin Sobiech, Beata Szczupłowska, Wioletta Szymańska, Ireneusz Śmiechowski, Bartosz Zawacki, Marcin Zaworski</w:t>
        <w:br/>
      </w:r>
      <w:r>
        <w:rPr>
          <w:sz w:val="24"/>
          <w:szCs w:val="24"/>
        </w:rPr>
        <w:br/>
      </w:r>
      <w:r>
        <w:rPr>
          <w:b/>
          <w:kern w:val="2"/>
          <w:sz w:val="24"/>
          <w:szCs w:val="24"/>
        </w:rPr>
        <w:t>Przewodniczący Rady</w:t>
      </w:r>
      <w:r>
        <w:rPr>
          <w:kern w:val="2"/>
          <w:sz w:val="24"/>
          <w:szCs w:val="24"/>
        </w:rPr>
        <w:t xml:space="preserve"> stwierdził, że Rada Gminy przyjęła Uchwałę </w:t>
      </w:r>
      <w:r>
        <w:rPr>
          <w:sz w:val="24"/>
          <w:szCs w:val="24"/>
        </w:rPr>
        <w:t xml:space="preserve">w sprawie </w:t>
      </w:r>
      <w:bookmarkStart w:id="4" w:name="_Hlk183000424"/>
      <w:r>
        <w:rPr/>
        <w:t>zmiany uchwały budżetowej Gminy Wielka Nieszawka na rok 2024</w:t>
      </w:r>
      <w:bookmarkEnd w:id="4"/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) zmiany Wieloletniej Prognozy Finansowej Gminy Wielka Nieszawka na lata 2024-2027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 xml:space="preserve">poprosił Panią Skarbnik o wprowadzenie w temat 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ni Skarbnik </w:t>
      </w:r>
      <w:r>
        <w:rPr>
          <w:bCs/>
          <w:sz w:val="24"/>
          <w:szCs w:val="24"/>
        </w:rPr>
        <w:t>wprowadziła w temat uchwał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ego Komisji Rewizyjnej Beatę Szczupłows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zewodnicząca Komisji Rewizyjnej Beata Szczupłowska </w:t>
      </w:r>
      <w:r>
        <w:rPr>
          <w:sz w:val="24"/>
          <w:szCs w:val="24"/>
        </w:rPr>
        <w:t>– poinformowała, iż Komisja pozytywnie zaopiniowała projekt uchwały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otworzył dyskusję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Radna Wioletta Szymańska poruszyła temat: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bCs/>
          <w:kern w:val="2"/>
          <w:sz w:val="24"/>
          <w:szCs w:val="24"/>
        </w:rPr>
        <w:t>Budowy ścieżki rowerowej wzdłuż ul. Sosnowej, czy już zostało coś zrobione w kwestii budowy tej ścieżki?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Pani Wójt </w:t>
      </w:r>
      <w:r>
        <w:rPr>
          <w:bCs/>
          <w:sz w:val="24"/>
          <w:szCs w:val="24"/>
        </w:rPr>
        <w:t>odpowiedziała, iż środki zostały zabezpieczone ze względu na fakt, iż już w tym roku możemy ponieść pierwsze koszty związane z budową.</w:t>
      </w:r>
    </w:p>
    <w:p>
      <w:pPr>
        <w:pStyle w:val="Normal"/>
        <w:spacing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zamknął dyskusję.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zewodniczący Rady</w:t>
      </w:r>
      <w:r>
        <w:rPr>
          <w:sz w:val="24"/>
          <w:szCs w:val="24"/>
        </w:rPr>
        <w:t xml:space="preserve"> poddał pod głosowanie projekt uchwały w sprawie </w:t>
      </w:r>
      <w:r>
        <w:rPr/>
        <w:t>zmiany Wieloletniej Prognozy Finansowej Gminy Wielka Nieszawka na lata 2024-2027</w:t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u w:val="single"/>
        </w:rPr>
        <w:t>Głosowano w sprawie:</w:t>
      </w:r>
      <w:r>
        <w:rPr/>
        <w:br/>
        <w:t xml:space="preserve">zmiany Wieloletniej Prognozy Finansowej Gminy Wielka Nieszawka na lata 2024-2028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E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Izabela Augustyniak, Michał Dąbrowski, Marlena Gołost, Sylwia Kieliszek, Dorota Krychowiak, Jakub Kulesza, Jadwiga Pawlikowska, Marcin Słoniecki, Alina Sobecka, Marcin Sobiech, Beata Szczupłowska, Wioletta Szymańska, Ireneusz Śmiechowski, Bartosz Zawacki, Marcin Zaworski</w:t>
        <w:br/>
        <w:br/>
      </w:r>
      <w:r>
        <w:rPr>
          <w:b/>
          <w:kern w:val="2"/>
          <w:sz w:val="24"/>
          <w:szCs w:val="24"/>
        </w:rPr>
        <w:t>Przewodniczący Rady</w:t>
      </w:r>
      <w:r>
        <w:rPr>
          <w:kern w:val="2"/>
          <w:sz w:val="24"/>
          <w:szCs w:val="24"/>
        </w:rPr>
        <w:t xml:space="preserve"> stwierdził, że Rada Gminy przyjęła Uchwałę </w:t>
      </w:r>
      <w:r>
        <w:rPr>
          <w:sz w:val="24"/>
          <w:szCs w:val="24"/>
        </w:rPr>
        <w:t xml:space="preserve">w sprawie </w:t>
      </w:r>
      <w:r>
        <w:rPr/>
        <w:t>zmiany Wieloletniej Prognozy Finansowej Gminy Wielka Nieszawka na lata 2024-2028</w:t>
        <w:br/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Informacja o stanie realizacji zadań oświatowych na terenie Gminy Wielka Nieszawka za rok szkolny 2023/2024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 xml:space="preserve">poprosił Pana Sekretarza o wprowadzenie w temat 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n Sekretarz </w:t>
      </w:r>
      <w:r>
        <w:rPr>
          <w:bCs/>
          <w:sz w:val="24"/>
          <w:szCs w:val="24"/>
        </w:rPr>
        <w:t>wprowadził w temat uchwał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>poprosił o zabranie głosu przewodniczącego Komisji Rewizyjnej Beatę Szczupłowską</w:t>
      </w:r>
    </w:p>
    <w:p>
      <w:pPr>
        <w:pStyle w:val="Normal"/>
        <w:spacing w:before="0" w:after="0"/>
        <w:ind w:right="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1" w:hanging="0"/>
        <w:jc w:val="both"/>
        <w:rPr/>
      </w:pPr>
      <w:r>
        <w:rPr>
          <w:b/>
          <w:sz w:val="24"/>
          <w:szCs w:val="24"/>
        </w:rPr>
        <w:t xml:space="preserve">Przewodnicząca Komisji Rewizyjnej Beata Szczupłowska </w:t>
      </w:r>
      <w:r>
        <w:rPr>
          <w:sz w:val="24"/>
          <w:szCs w:val="24"/>
        </w:rPr>
        <w:t>– poinformowała, iż Komisja pozytywnie zaopiniowała projekt uchwały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otworzył dyskusję</w:t>
      </w:r>
    </w:p>
    <w:p>
      <w:pPr>
        <w:pStyle w:val="Normal"/>
        <w:spacing w:before="0" w:after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Radna Alina Sobecka pogratulowała SP Mała Nieszawka za rzetelność, sumienność oraz utrzymanie wysokich wyników z egzaminu 8-klasisty, gratulację również dla SP Cierpice, iż pomimo braku Pani Dyrektor przez cały rok szkolny udało się osiągnąć pierwszy raz powyżej średnich język angielski oraz matematykę.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zamknął dyskusję.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4. PRZERWA</w:t>
      </w:r>
    </w:p>
    <w:p>
      <w:pPr>
        <w:pStyle w:val="Normal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rPr/>
      </w:pPr>
      <w:r>
        <w:rPr>
          <w:b/>
          <w:bCs/>
          <w:sz w:val="28"/>
          <w:szCs w:val="28"/>
        </w:rPr>
        <w:t>5. Informacja z działalności Komisji między sesjami</w:t>
      </w:r>
      <w:r>
        <w:rPr/>
        <w:br/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Przewodniczący Rady </w:t>
      </w:r>
      <w:r>
        <w:rPr>
          <w:sz w:val="24"/>
          <w:szCs w:val="24"/>
        </w:rPr>
        <w:t xml:space="preserve">oddał głos przewodniczącym Komisji w celu złożenia informacji </w:t>
        <w:br/>
        <w:t>o działalności komisji między sesjami, i tak:</w:t>
      </w:r>
      <w:r>
        <w:rPr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Przewodnicząca Komisji Rewizyjnej Beata Szczupłowska </w:t>
      </w:r>
      <w:r>
        <w:rPr>
          <w:sz w:val="24"/>
          <w:szCs w:val="24"/>
        </w:rPr>
        <w:t>– poinformowała, że Komisja spotkała się raz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a Komisji Zdrowia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Oświaty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Kultury i  Sportu Alina Sobecka - </w:t>
      </w:r>
      <w:r>
        <w:rPr>
          <w:sz w:val="24"/>
          <w:szCs w:val="24"/>
        </w:rPr>
        <w:t>poinformowała, że Komisja spotkała się w celu opiniowania materiałów na sesję.</w:t>
      </w:r>
    </w:p>
    <w:p>
      <w:pPr>
        <w:pStyle w:val="Normal"/>
        <w:keepLines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rzewodnicząca Komisji Statutowo-Regulaminowej Marlena Gołost – </w:t>
      </w:r>
      <w:r>
        <w:rPr>
          <w:kern w:val="2"/>
          <w:sz w:val="24"/>
          <w:szCs w:val="24"/>
        </w:rPr>
        <w:t>poinformowała</w:t>
      </w:r>
      <w:r>
        <w:rPr>
          <w:b/>
          <w:bCs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że Komisja spotkała się w celu opiniowania materiałów na sesję.</w:t>
      </w:r>
    </w:p>
    <w:p>
      <w:pPr>
        <w:pStyle w:val="Normal"/>
        <w:spacing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Przewodnicząca Komisji Skarg, Wniosków i  Petycji Sylwia Kieliszek – </w:t>
      </w:r>
      <w:r>
        <w:rPr>
          <w:kern w:val="2"/>
          <w:sz w:val="24"/>
          <w:szCs w:val="24"/>
        </w:rPr>
        <w:t xml:space="preserve">poinformowała, </w:t>
      </w:r>
      <w:r>
        <w:rPr>
          <w:sz w:val="24"/>
          <w:szCs w:val="24"/>
        </w:rPr>
        <w:t>że Komisja spotkała się w celu opiniowania materiałów na sesję.</w:t>
      </w:r>
    </w:p>
    <w:p>
      <w:pPr>
        <w:pStyle w:val="Normal"/>
        <w:keepLines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zewodniczący Komisji Zagospodarowania Przestrzennego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Ochrony Środowiska i Inwestycji Marcin Słoniecki </w:t>
      </w:r>
      <w:r>
        <w:rPr>
          <w:sz w:val="24"/>
          <w:szCs w:val="24"/>
        </w:rPr>
        <w:t>– poinformował, że Komisja obradowała raz w celu opiniowania materiałów na dzisiejszą sesję.</w:t>
      </w:r>
    </w:p>
    <w:p>
      <w:pPr>
        <w:pStyle w:val="Normal"/>
        <w:keepLines/>
        <w:autoSpaceDE w:val="false"/>
        <w:spacing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keepLines/>
        <w:autoSpaceDE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Informacja Przewodniczącego Rady Gminy z realizacji podjętych uchwał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highlight w:val="yellow"/>
        </w:rPr>
      </w:pPr>
      <w:r>
        <w:rPr>
          <w:b/>
          <w:sz w:val="28"/>
          <w:szCs w:val="28"/>
        </w:rPr>
        <w:t xml:space="preserve">6a) </w:t>
      </w:r>
      <w:bookmarkStart w:id="5" w:name="_Hlk179463210"/>
      <w:r>
        <w:rPr>
          <w:b/>
          <w:sz w:val="28"/>
          <w:szCs w:val="28"/>
        </w:rPr>
        <w:t>Obrady dotyczące odpowiedzi na zapytanie Radnego Bartosza Zawackiego z dnia 13 listopada 2024 r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 xml:space="preserve">poprosił Radnego Zawackiego o wprowadzenie w temat </w:t>
      </w:r>
      <w:r>
        <w:rPr>
          <w:sz w:val="24"/>
          <w:szCs w:val="24"/>
        </w:rPr>
        <w:b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Radny Zawacki </w:t>
      </w:r>
      <w:r>
        <w:rPr>
          <w:bCs/>
          <w:sz w:val="24"/>
          <w:szCs w:val="24"/>
        </w:rPr>
        <w:t>wprowadził w temat uchwały.</w:t>
      </w:r>
    </w:p>
    <w:p>
      <w:pPr>
        <w:pStyle w:val="Normal"/>
        <w:autoSpaceDE w:val="false"/>
        <w:spacing w:lineRule="auto" w:line="240" w:before="120" w:after="120"/>
        <w:rPr>
          <w:sz w:val="24"/>
          <w:szCs w:val="24"/>
          <w:highlight w:val="yellow"/>
          <w:u w:val="single"/>
        </w:rPr>
      </w:pPr>
      <w:r>
        <w:rPr>
          <w:sz w:val="24"/>
          <w:szCs w:val="24"/>
          <w:highlight w:val="yellow"/>
          <w:u w:val="single"/>
        </w:rPr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otworzył dyskusję</w:t>
      </w:r>
    </w:p>
    <w:p>
      <w:pPr>
        <w:pStyle w:val="Normal"/>
        <w:spacing w:before="0" w:after="0"/>
        <w:rPr/>
      </w:pPr>
      <w:r>
        <w:rPr>
          <w:b/>
          <w:bCs/>
          <w:kern w:val="2"/>
          <w:sz w:val="24"/>
          <w:szCs w:val="24"/>
        </w:rPr>
        <w:t xml:space="preserve">Przewodniczący Rady </w:t>
      </w:r>
      <w:r>
        <w:rPr>
          <w:bCs/>
          <w:kern w:val="2"/>
          <w:sz w:val="24"/>
          <w:szCs w:val="24"/>
        </w:rPr>
        <w:t>zamknął dyskusję</w:t>
      </w:r>
    </w:p>
    <w:p>
      <w:pPr>
        <w:pStyle w:val="Normal"/>
        <w:spacing w:before="0" w:after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jc w:val="both"/>
        <w:rPr>
          <w:b/>
          <w:b/>
          <w:bCs/>
          <w:sz w:val="24"/>
          <w:szCs w:val="24"/>
        </w:rPr>
      </w:pPr>
      <w:bookmarkEnd w:id="5"/>
      <w:r>
        <w:rPr>
          <w:b/>
          <w:sz w:val="28"/>
          <w:szCs w:val="28"/>
        </w:rPr>
        <w:t>7. Zapytania i wolne wnioski</w:t>
      </w:r>
    </w:p>
    <w:p>
      <w:pPr>
        <w:pStyle w:val="Normal"/>
        <w:keepLines/>
        <w:autoSpaceDE w:val="false"/>
        <w:spacing w:before="0" w:after="0"/>
        <w:jc w:val="both"/>
        <w:rPr>
          <w:b/>
          <w:b/>
          <w:bCs/>
          <w:kern w:val="2"/>
          <w:sz w:val="24"/>
          <w:szCs w:val="24"/>
          <w:highlight w:val="yellow"/>
        </w:rPr>
      </w:pPr>
      <w:r>
        <w:rPr>
          <w:b/>
          <w:bCs/>
          <w:kern w:val="2"/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Przewodniczący Rady Gminy Ireneusz Śmiechowski</w:t>
      </w:r>
      <w:r>
        <w:rPr>
          <w:bCs/>
          <w:sz w:val="24"/>
          <w:szCs w:val="24"/>
        </w:rPr>
        <w:t xml:space="preserve"> zapytał kto z Pań i Panów radnych chciałby zabrać gło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ołtys Sołectwa Mała Nieszawka</w:t>
      </w:r>
      <w:r>
        <w:rPr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owiązku stosowania procedur w sprawie ochrony małoletnich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dziękowanie dla pracowników technicznych za odnawianie okolic kościoła w Małej Nieszawce m.in.: chodnika i ulic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śba o wymianę wiaty przystankowej przy kościel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ni Wójt </w:t>
      </w:r>
      <w:r>
        <w:rPr>
          <w:bCs/>
          <w:sz w:val="24"/>
          <w:szCs w:val="24"/>
        </w:rPr>
        <w:t>odpowiedziała, iż w sprawie standardów ochrony małoletnich, procedury są wprowadzone w jednostkach podległych. W przyszłorocznych budżecie zaplanowane zostały środki na wymianę wiat przystankowych.</w:t>
      </w:r>
    </w:p>
    <w:p>
      <w:pPr>
        <w:pStyle w:val="Normal"/>
        <w:spacing w:before="0" w:after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Sołtys Sołectwa Cierpice</w:t>
      </w:r>
      <w:r>
        <w:rPr>
          <w:bCs/>
          <w:sz w:val="24"/>
          <w:szCs w:val="24"/>
        </w:rPr>
        <w:t xml:space="preserve"> zabrał głos w punkcie poruszając, następujące kwestie: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ziękowanie, iż Sołtysi mogą zasiadać przy jednym stole z Radnymi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ziękowanie za przywrócenie tablicy ogłoszeń przy ul. Dybowskiej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Ścieżka rowerowa przy firmie Andrewex będzie szła, czy przy kościele zostanie zrobione przejście dla pieszych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spółpraca Sołtysów z Panią Wójt, a raczej brak tej współpracy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>Jak wygląda sprawa transportu na terenie Gminy ? Koniec roku już niedługo a brak jakichkolwiek informacji dla mieszkańców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zy przedstawicielka Starostwa Powiatowego przyjechała do Pani Wójt na rozmowy w ww. sprawie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Pani Wójt </w:t>
      </w:r>
      <w:r>
        <w:rPr>
          <w:bCs/>
          <w:sz w:val="24"/>
          <w:szCs w:val="24"/>
        </w:rPr>
        <w:t xml:space="preserve">odpowiedziała, iż w sprawie ścieżki, plany zrobienia były długotrwałe. Przystąpiliśmy do realizacji tego punktu i  dokładamy staranności. Jeśli wykazana zostanie taka potrzeba, aby powstały tam pasy przychylimy się do prośby.  </w:t>
      </w:r>
    </w:p>
    <w:p>
      <w:pPr>
        <w:pStyle w:val="Normal"/>
        <w:spacing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/>
          <w:sz w:val="24"/>
          <w:szCs w:val="24"/>
        </w:rPr>
        <w:t>Radny Marcin Słoniecki</w:t>
      </w:r>
      <w:r>
        <w:rPr>
          <w:bCs/>
          <w:sz w:val="24"/>
          <w:szCs w:val="24"/>
        </w:rPr>
        <w:t xml:space="preserve"> zabrał głos w punkcie poruszając, następujące kwestie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>Pkt. 6a, gdyż wyglądało to jako fakt, iż radni nie chcą rozmawiać na ten temat i wziąć uwagi w debacie. Jest to ważny punktu, który powinien być przedmiotem rozmów członków Rady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Radna Beata Szczupłowska</w:t>
      </w:r>
      <w:r>
        <w:rPr>
          <w:bCs/>
          <w:sz w:val="24"/>
          <w:szCs w:val="24"/>
        </w:rPr>
        <w:t xml:space="preserve"> zabrała głos w punkcie poruszając kwestie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 sprawie braku debaty nad punktem 6a zgłoszonego przez Radnego Zawackiego, należy przede wszystkim zwrócić uwagę, iż najpierw należałoby zapoznać się z materiałami, aby dalej móc prowadzić dyskusję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>Dostałam odpowiedź na pismo skierowane do Urzędu Gminy Wielka Nieszawk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sz w:val="24"/>
          <w:szCs w:val="24"/>
        </w:rPr>
        <w:t>Czy Mikołajki muszą odbywać się w ramach otwarcia Ośrodka Zdrowia a nie w GOKiS?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powiedź w sprawie działalności GOKiS jest nie wystarczająca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ani Wójt </w:t>
      </w:r>
      <w:r>
        <w:rPr>
          <w:bCs/>
          <w:sz w:val="24"/>
          <w:szCs w:val="24"/>
        </w:rPr>
        <w:t>odpowiedziała, że 6 grudnia zaplanowane jest otwarcie Gminnego Ośrodka Zdrowia w Wielkiej Nieszawce natomiast 7 grudnia odbędą się Mikołajki oraz wspólne strojenie choinki.</w:t>
      </w:r>
    </w:p>
    <w:p>
      <w:pPr>
        <w:pStyle w:val="Normal"/>
        <w:spacing w:lineRule="auto" w:line="360"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Radny Bartosz Zawacki</w:t>
      </w:r>
      <w:r>
        <w:rPr>
          <w:bCs/>
          <w:sz w:val="24"/>
          <w:szCs w:val="24"/>
        </w:rPr>
        <w:t xml:space="preserve"> zabrał głos w punkcie poruszając, następujące kwestie:</w:t>
      </w:r>
    </w:p>
    <w:p>
      <w:pPr>
        <w:pStyle w:val="Normal"/>
        <w:spacing w:before="0" w:after="0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zedstawił przepisy i procedury w sprawie standardów ochrony małoletnich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niosek formalny o 1 min przerwy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anu działania w sytuacjach kryzysowych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adny zrezygnował z poddania pod głosowanie wniosku formalnego o 1 minutę przerwy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czyjej gestii i obowiązku jest utrzymanie ścieżki rowerowej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d koniec stycznia wrócimy do tematu Ośrodka Zdrowia? Czy tyle czasu starczy Pani Wójt?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 planach jest budowa nowego mostu, w związku z tym Gmina odstąpiła od przejęcia drogi. Czy wiemy jaki jest wstępny plan budowy tego mostu?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Pani Wójt </w:t>
      </w:r>
      <w:r>
        <w:rPr>
          <w:bCs/>
          <w:sz w:val="24"/>
          <w:szCs w:val="24"/>
        </w:rPr>
        <w:t xml:space="preserve">odpowiedziała, że fakt, iż Radnemu Zawackiemu  nie zostały wysłane umowy czy regulaminy nie wynika z ignorancji wobec Radnego tylko należy wziąć pod uwagę, iż są to czynności długotrwałe oraz pracochłonne. Dokumenty będą do wglądu w Urzędzie Gminy i w każdej chwili można przyjść zapoznać się z ich treścią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Pan Mecenas  </w:t>
      </w:r>
      <w:r>
        <w:rPr>
          <w:bCs/>
          <w:sz w:val="24"/>
          <w:szCs w:val="24"/>
        </w:rPr>
        <w:t>wyjaśnił stan prawny oraz udzielił informację jak powinno wyglądać dbanie o ścieżkę rowerową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adna Izabela Augustyniak</w:t>
      </w:r>
      <w:r>
        <w:rPr>
          <w:bCs/>
          <w:sz w:val="24"/>
          <w:szCs w:val="24"/>
        </w:rPr>
        <w:t xml:space="preserve"> zabrała głos w punkcie poruszając kwestię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raku informacji/ pełnej odpowiedzi od Pani Wójt w pkt. 6a dotyczącym prośby Radnego Zawacki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użej liczby wniosków o dostęp do informacji publicznej, składanych do różnych urzędów i nie odsyłały one do stron, w których były zamieszczane. Jeżeli jest zapytanie to każdy obywatel ma prawo dostępu do tych danych, nawet jeśli są one obszer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aktu, iż Pani Wójt zaniepokoiła Radnych, gdyż powiedziała, że nie wie czy taki dokument istnieje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nosząc się do słów Pani Wójt w sprawie złożenia pisma w sprawie drogi S10, Radna nie składała pisma. Udała się do Urzędu, aby porozmawiać z pracownikiem i rozwiązać ten temat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niosek formalny </w:t>
      </w:r>
      <w:r>
        <w:rPr/>
        <w:t>o wprowadzenie do Biuletynu Informacji Publicznej wszystkich protokołów z posiedzeń Komisji Rady Gminy Wielka Nieszawka kadencji 2024-2029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/>
        <w:t>Poinformowała, iż jeśli prawnik przygotuje opinie prawną w kwestii protokołów wniosek formalny zostanie wycofany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/>
        <w:t>Gratulacje dla Radnej Pawlikowskiej ze względu na determinację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niosek o częstsze spotykanie się na komisjach wspólnych oraz wzajemne poszanowanie Radnych.</w:t>
      </w:r>
    </w:p>
    <w:p>
      <w:pPr>
        <w:pStyle w:val="Normal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n Sekretarz </w:t>
      </w:r>
      <w:r>
        <w:rPr>
          <w:sz w:val="24"/>
          <w:szCs w:val="24"/>
        </w:rPr>
        <w:t>odpowiedział, iż protokoły z sesji Rady Gminy są dostępne na BIP Gminy Wielka Nieszawka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n Mecenas </w:t>
      </w:r>
      <w:r>
        <w:rPr>
          <w:sz w:val="24"/>
          <w:szCs w:val="24"/>
        </w:rPr>
        <w:t xml:space="preserve">odpowiedział, iż zgodził się z Radną, iż udzielenie informacji w ramach odpowiedzi na wniosek o udzielenie informacji publicznej jest czymś co przysługuje każdemu mieszkańcowi i może zostać złożony w każdym czasie. Odpowiedź udostępnia się w takiej formie jaką zastrzega sobie wnioskodawca, jednakże jeśli znajduje się ona na Biuletynie Informacji Publicznej danej jednostki może podać miejsce, w którym znajdują się te dane. Wyjaśnił również zasadę publikowania protokołów z Komisji stałych Rady Gminy. Brak przepisów, które zabraniają publikację protokołów z Komisji. Sprecyzowane zostało, iż Pani Wójt musi wystąpić o opinię prawną do prawników, którzy obsługują Urząd a następnie przekazać Pani Radnej taką opinię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ni Wójt </w:t>
      </w:r>
      <w:r>
        <w:rPr>
          <w:sz w:val="24"/>
          <w:szCs w:val="24"/>
        </w:rPr>
        <w:t>przyjęła wniosek ustnie złożony przez Radną Augustyniak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Radny Marcin Słoniecki</w:t>
      </w:r>
      <w:r>
        <w:rPr>
          <w:bCs/>
          <w:sz w:val="24"/>
          <w:szCs w:val="24"/>
        </w:rPr>
        <w:t xml:space="preserve"> zabrał głos w punkcie poruszając kwestię: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unkt, który zgłosił Radny Zawacki, został poddany jako debata. Mógł być zły odbiór przez Mieszkańców, gdyż żaden radny nie wziął udziału w tej debacie.</w:t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a Alina Sobecka</w:t>
      </w:r>
      <w:r>
        <w:rPr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numPr>
          <w:ilvl w:val="0"/>
          <w:numId w:val="4"/>
        </w:numPr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Sprawdzenia jak wygląda dopilnowanie zamieszczenia procedur dot. ochrony małoletnich w poszczególnych jednostkach podległych Gminie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n Sekretarz </w:t>
      </w:r>
      <w:r>
        <w:rPr>
          <w:sz w:val="24"/>
          <w:szCs w:val="24"/>
        </w:rPr>
        <w:t>odpowiedział, iż decyzja o ściąganiu tablic została podjęta bezpośrednio przeze mnie. Dodał, iż cała procedura w dot. działaniach w sytuacjach kryzysowych to obszerny zbiór dokumentów. Radny złożył pismo w sprawie informacji czy taka procedura jest, dlatego urząd udzielił odpowiedzi, iż są takie procedury oraz są zaktualizowane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dny Jakub Kulesza</w:t>
      </w:r>
      <w:r>
        <w:rPr>
          <w:bCs/>
          <w:sz w:val="24"/>
          <w:szCs w:val="24"/>
        </w:rPr>
        <w:t xml:space="preserve"> zabrał głos w punkcie poruszając, następujące kwestie: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dniósł się do Radnego Zawackiego w sprawie procedur dot. Działań w sytuacjach kryzysowych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niosek o budowę świetlicy był przy współudziale dotacji. Na przestrzeni lat odbywały się przetargi, jednakże bezskutecznie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Radny Michał Dąbrowski</w:t>
      </w:r>
      <w:r>
        <w:rPr>
          <w:bCs/>
          <w:sz w:val="24"/>
          <w:szCs w:val="24"/>
        </w:rPr>
        <w:t xml:space="preserve"> zabrał głos w punkcie poruszając kwestie: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Zarządzenie Wójta w sprawie ochrony małoletnich zostało wydane 7 października. W sprawach dotyczących GOKiSu mail został wystosowany 19 sierpnia. Do dziś nie dostałem odpowiedzi na zadane pyta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Komunikacja nie przebiega prawidłowo niestety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Strona GOKiS ma nieaktualne odnośniki, ponowna prośba o rewizję tego fakt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Podziękowanie dla Przewodniczącego o powrót Sołtysów do stołu, gdzie zasiadają wraz z Radnymi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Jak Gmina jest przygotowana do zimy? Jakie są zasoby soli oraz piasku? Jaki jest stan sprzętu oraz czy posiadamy harmonogram odśnieżania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</w:rPr>
        <w:t>W czyjej gestii jest odśnieżanie ścieżki rowerowej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Co z kwotą 4 tyś zł. Która była przesunięta na poprzedniej sesji na tryb pozakonkursowy dla organizacji pozarządowych? Czy wniosek został złożony, przyjęty, jaki jest wynik tego tematu?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Prośba o komunikowanie Radnym pomysłów, które ma Pani Wójt, gdyż tak się buduje dialog i w takiej sytuacji mogą mieszkańcy wiedzieć co ich czek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Nikt nie rozlicza Pani Wójt, należy jednak pilnować i zwracać uwagę jeśli jest coś niepokojącego.</w:t>
      </w:r>
    </w:p>
    <w:p>
      <w:pPr>
        <w:pStyle w:val="Normal"/>
        <w:spacing w:lineRule="auto" w:line="36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Pani Wójt</w:t>
      </w:r>
      <w:r>
        <w:rPr>
          <w:sz w:val="24"/>
          <w:szCs w:val="24"/>
        </w:rPr>
        <w:t xml:space="preserve"> odpowiedziała, iż Stowarzyszenie, które wyraziło chęć realizacji Turnieju Mikołajkowego, nie zgłosiło się do Urzędu w celu kontaktu oraz ustalenia warunków. Jesteśmy gotowi do akcji „zima” jesteśmy zaopatrzeni w sól oraz piasek, maszyny przeszły przeglądy i są gotowe do działania jeśli zajdzie taka potrzeba. Utrzymanie ścieżki rowerowej nie jest w stanie być realizowane przez Urząd. Znaki pionowe ograniczają możliwość wjazdu sprzętu, aby móc oczyszczać ją z kamieni czy śniegu w okresie zimowym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Radna Jadwiga Pawlikowska</w:t>
      </w:r>
      <w:r>
        <w:rPr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Ponowienie wniosku o zabezpieczenie środków w projekcie Budżetu Gminy Wielka Nieszawka na 2025 rok na rozpoczęcie budowy świetlicy w m. Brzoza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Zwożone są duże ilości śmieci nad Wisłę. Prośba o interwencję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Działalność GOKiS, zbliżają się wydarzenia które zbiegają się ze sobą w poszczególnych jednostkach. Niestety brak tutaj działalności GOKiS. Jakie są najbliższe zajęcia i wydarzenia przewidziane do realizacji?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Mieszkańcy chcieliby znać plany Pani Wójt oraz brać czynny udział w ich tworzeniu oraz ustalaniu.</w:t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ani Wójt</w:t>
      </w:r>
      <w:r>
        <w:rPr>
          <w:sz w:val="24"/>
          <w:szCs w:val="24"/>
        </w:rPr>
        <w:t xml:space="preserve"> odpowiedziała, iż w sprawie zabezpieczenia środków na budowę świetlicy, była prowadzona rozmowa z Sołtysem i stąd padł pomysł na plac wielofunkcyjny </w:t>
        <w:br/>
        <w:t>na terenie m. Brzoza. Odnośnie zimowego utrzymania dróg, nie mamy zamiaru zlecać tego zadania komukolwiek. Będzie to realizowane w zakresie Urzędu Gminy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Radny Marcin Słoniecki</w:t>
      </w:r>
      <w:r>
        <w:rPr>
          <w:bCs/>
          <w:sz w:val="24"/>
          <w:szCs w:val="24"/>
        </w:rPr>
        <w:t xml:space="preserve"> zabrał głos w punkcie poruszając kwestie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Czy wniosek Radnej Pawlikowskiej nadal jest aktualny oraz czy jest zasadny względem procedur uchwałodawczych budżetu gminy?</w:t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ZERWA</w:t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rzewodniczący Rady poddał pod głosowanie wniosek formalny radnej.</w:t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Głosowano w sprawie:</w:t>
      </w:r>
      <w:r>
        <w:rPr>
          <w:sz w:val="24"/>
          <w:szCs w:val="24"/>
        </w:rPr>
        <w:br/>
        <w:t xml:space="preserve">Wniosek formalny o zabezpieczenie środków w projekcie Budżetu Gminy Wielka Nieszawka na 2025 rok na rozpoczęcie budowy świetlicy w m. Brzoza.. </w:t>
        <w:br/>
        <w:br/>
      </w:r>
      <w:r>
        <w:rPr>
          <w:b/>
          <w:bCs/>
          <w:sz w:val="24"/>
          <w:szCs w:val="24"/>
          <w:u w:val="single"/>
        </w:rPr>
        <w:t>Wyniki głosowania</w:t>
      </w:r>
      <w:r>
        <w:rPr>
          <w:sz w:val="24"/>
          <w:szCs w:val="24"/>
        </w:rPr>
        <w:br/>
        <w:t>ZA: 9, PRZECIW: 3, WSTRZYMUJE SIĘ: 3, BRAK GŁOSU: 0, NIEOBECNI: 0</w:t>
        <w:br/>
        <w:br/>
      </w:r>
      <w:r>
        <w:rPr>
          <w:sz w:val="24"/>
          <w:szCs w:val="24"/>
          <w:u w:val="single"/>
        </w:rPr>
        <w:t>Wyniki imienne:</w:t>
      </w:r>
      <w:r>
        <w:rPr>
          <w:sz w:val="24"/>
          <w:szCs w:val="24"/>
        </w:rPr>
        <w:br/>
        <w:t>ZA (9)</w:t>
        <w:br/>
        <w:t>Izabela Augustyniak, Michał Dąbrowski, Marlena Gołost, Jadwiga Pawlikowska, Alina Sobecka, Marcin Sobiech, Wioletta Szymańska, Bartosz Zawacki, Marcin Zaworski</w:t>
        <w:br/>
        <w:t>PRZECIW (3)</w:t>
        <w:br/>
        <w:t>Sylwia Kieliszek, Jakub Kulesza, Ireneusz Śmiechowski</w:t>
        <w:br/>
        <w:t>WSTRZYMUJE SIĘ (3)</w:t>
        <w:br/>
        <w:t>Dorota Krychowiak, Marcin Słoniecki, Beata Szczupłowska</w:t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niosek formalny został przyjęty.</w:t>
      </w:r>
    </w:p>
    <w:p>
      <w:pPr>
        <w:pStyle w:val="Akapitzlist"/>
        <w:suppressAutoHyphens w:val="false"/>
        <w:spacing w:lineRule="auto" w:line="360" w:before="0" w:after="160"/>
        <w:ind w:left="0" w:right="0" w:hanging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Radna Wioletta Szymańska</w:t>
      </w:r>
      <w:r>
        <w:rPr>
          <w:bCs/>
          <w:sz w:val="24"/>
          <w:szCs w:val="24"/>
        </w:rPr>
        <w:t xml:space="preserve"> zabrała głos w punkcie poruszając, następujące kwestie: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/>
      </w:pPr>
      <w:r>
        <w:rPr>
          <w:bCs/>
          <w:sz w:val="24"/>
          <w:szCs w:val="24"/>
        </w:rPr>
        <w:t>Na 7 grudnia został zaplanowany Jarmark w CSiR Olender, tego samego dnia będzie strojenie choinki przy GOKiS? Dwie jednostki podległe i kolizja terminów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Jakie pomysły ma Pani Wójt jeśli już pół roku jest Pani Wójtem a tych pomysłów nie widać zbytnio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b/>
          <w:sz w:val="24"/>
          <w:szCs w:val="24"/>
        </w:rPr>
        <w:t>Radna Sylwia Kieliszek</w:t>
      </w:r>
      <w:r>
        <w:rPr>
          <w:bCs/>
          <w:sz w:val="24"/>
          <w:szCs w:val="24"/>
        </w:rPr>
        <w:t xml:space="preserve"> zabrała głos w punkcie poruszając, następujące kwestie:</w:t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ie powinno się przedstawiać kilku słów, które wypowiedziane zostały w różnych okolicznościach. Aktualnie minęło 5 miesięcy pracy i nikt nie byłby w stanie zrealizować wszystkich pomysłów. Trzeba mądrze zarządzać tym czasem i skupiać się na działaniu. Potrzebne jest zaufanie oraz współpraca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4"/>
          <w:szCs w:val="24"/>
        </w:rPr>
        <w:t>Radny Marcin Zaworski</w:t>
      </w:r>
      <w:r>
        <w:rPr>
          <w:bCs/>
          <w:sz w:val="24"/>
          <w:szCs w:val="24"/>
        </w:rPr>
        <w:t xml:space="preserve"> zabrał głos w punkcie poruszając, następujące kwestie: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w tym roku Urząd organizował Dzień Seniora?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/>
      </w:pPr>
      <w:r>
        <w:rPr>
          <w:sz w:val="24"/>
          <w:szCs w:val="24"/>
        </w:rPr>
        <w:t>Czy Radny może być członkiem Komisji konkursowej na stanowiska pracy w Urzędzie Gminy?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/>
      </w:pPr>
      <w:r>
        <w:rPr>
          <w:sz w:val="24"/>
          <w:szCs w:val="24"/>
        </w:rPr>
        <w:t>Czy istnieje możliwość połączenia GOKiS oraz Biblioteki?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/>
      </w:pPr>
      <w:r>
        <w:rPr>
          <w:sz w:val="24"/>
          <w:szCs w:val="24"/>
        </w:rPr>
        <w:t>Czy konkurs na Dyrektora Biblioteki został rozstrzygnięty?</w:t>
      </w:r>
    </w:p>
    <w:p>
      <w:pPr>
        <w:pStyle w:val="Akapitzlist"/>
        <w:numPr>
          <w:ilvl w:val="0"/>
          <w:numId w:val="1"/>
        </w:numPr>
        <w:suppressAutoHyphens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zy przetarg na punkt apteczny został już rozstrzygnięty?</w:t>
      </w:r>
    </w:p>
    <w:p>
      <w:pPr>
        <w:pStyle w:val="Akapitzlist"/>
        <w:suppressAutoHyphens w:val="false"/>
        <w:spacing w:lineRule="auto" w:line="36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suppressAutoHyphens w:val="false"/>
        <w:spacing w:lineRule="auto" w:line="360"/>
        <w:ind w:left="36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ani Wójt </w:t>
      </w:r>
      <w:r>
        <w:rPr>
          <w:sz w:val="24"/>
          <w:szCs w:val="24"/>
        </w:rPr>
        <w:t>udzieliła odpowiedź, iż Urząd nie organizował Dnia Seniora. O składzie Komisji konkursowej decyduje Wójt. Przetarg na punkt apteczny odbędzie się na zasadzie licytacji. Jeśli chodzi o połączenie Biblioteki z GOKIS wymaga to pewnych procedur i zależne jest od tego jaki przyjmiemy kierunek działania tych dwóch jednostek. Konkurs na Dyrektora został rozstrzygnięty i wybrana została Pani Maria Miłoszewicz, poprzednia Pani Dyrektor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Mieszkaniec na prośbę Radnych odniósł się i wyjaśnił szczegóły w związku z wykończeniem budowy Ośrodka Zdrowia ze względu na fakt, iż był głosem doradczym Pani Wójt w zakresie wykończenia realizacji tego zadania.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Przewodniczący Rady Gminy Ireneusz Śmiechowski zamknął obrady VIII sesji Rady Gminy Wielka Nieszawka oraz podziękował wszystkim za przybycie.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 xml:space="preserve">Link do transmisji: </w:t>
      </w:r>
      <w:hyperlink r:id="rId2">
        <w:r>
          <w:rPr>
            <w:rStyle w:val="InternetLink"/>
          </w:rPr>
          <w:t>https://esesja.tv/transmisja/61249/viii-sesja-rady-gminy-27112024.htm</w:t>
        </w:r>
      </w:hyperlink>
      <w:r>
        <w:rPr/>
        <w:t xml:space="preserve"> 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otokołował:                                                                              Przewodniczący Rady Gminy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Cs/>
          <w:sz w:val="24"/>
          <w:szCs w:val="24"/>
        </w:rPr>
        <w:t>(-) Miłosz Paliwoda</w:t>
        <w:tab/>
        <w:tab/>
        <w:tab/>
        <w:t xml:space="preserve">                                              (-) Ireneusz Śmiechowski</w:t>
      </w:r>
    </w:p>
    <w:sectPr>
      <w:footerReference w:type="default" r:id="rId3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vanish w:val="false"/>
      <w:kern w:val="2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f0">
    <w:name w:val="pf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esja.tv/transmisja/61249/viii-sesja-rady-gminy-2711202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4:00Z</dcterms:created>
  <dc:creator>Praca</dc:creator>
  <dc:description/>
  <cp:keywords/>
  <dc:language>en-US</dc:language>
  <cp:lastModifiedBy>Miłosz Paliwoda</cp:lastModifiedBy>
  <cp:lastPrinted>2024-10-21T14:15:00Z</cp:lastPrinted>
  <dcterms:modified xsi:type="dcterms:W3CDTF">2024-12-17T20:06:00Z</dcterms:modified>
  <cp:revision>202</cp:revision>
  <dc:subject/>
  <dc:title/>
</cp:coreProperties>
</file>