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chwała n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Wielka Nieszaw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  lutego 2025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patrzenia skargi na działalność p.o. Dyrektora Gminnego Ośrodka Kultury i Sportu w Małej Nieszaw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2 pkt 15 i art. 18b ust.1 ustawy z dnia 8 marca 1990 r. o samorządzie gminnym (Dz. U. Z 2024 r. poz. 1465 ze zm.) w związku z art.229 pkt 3 ustawy z dnia 14 czerwca 1960 r. Kodeks postępowania administracyjnego (Dz. U. z 2024 r. poz. 572), po zapoznaniu się z opinią Komisji Skarg i Wniosków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Wielka Nieszawka, po rozpatrzeniu skargi na działalność p.o. Dyrektora Gminnego Ośrodka Kultury i Sportu w Małej Nieszawce, z wyłączeniem części  dotyczącej skargi na bezczynność  w udostępnieniu informacji publicznej, która zgodnie z art. 21 ustawy z dnia 6 września 2001 r. o dostępie do informacji publicznej (Dz. U. z 2022 r. poz. 902), należy do właściwości wojewódzkiego sądu administracyjnego, uznaje skargę, w pozostałej części, za zasadną z przyczyn określonych w uzasadnieniu do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zewodniczącemu Rady Gminy Wielka Nieszaw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1 stycznia 2025 r. do Rady Gminy Wielka Nieszawka wpłynęła skarga mieszkańca Gminy,  której przedmiotem jest naruszenie wskazanych przepisów prawa przez p.o. dyrektora GOKiS w Małej Nieszawce, zarzucająca brak odpowiedzi  na złożone wnioski o udostępnienie informacji publicznej złożone w dniach 25 listopada 2024 r. i 9 grudnia 2024 r., poprzez platformę e-PUAP,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ądana informacja nie została udzielona w ustawowym 14 -  dniowym termin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bezskutecznym upływie wskazanego terminu skarżący, wniósł do Wojewódzkiego Sądu Administracyjnego w Bydgoszczy, skargi na bezczynność pełniącego obowiązki dyrektora GOKS w Małej Nieszawce i tak na pierwszy wniosek, w dniu 10 grudnia 2024 r, a na drugi wniosek, w dniu 7 stycz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a przez skarżącego skarga, w części dotyczącej udostępnienia informacji publicznej, z uwagi na swoją specyfikę, nie jest skargą w rozumieniu art. 227 k.p.a. Zgodnie bowiem z przepisem art. 21 ustawy z dnia 6 września 2001 r. o dostępie do informacji publicznej (Dz. U. z 2022 r., poz. 902 z ze zm. zwaną dalej u.d.i.p.), do skarg rozpatrywanych w postępowaniach o udostępnienie informacji publicznej stosuje się przepisy ustawy z dnia 30 sierpnia 2002 r. Prawo o postępowaniu przed sądami administracyjnymi (Dz. U. z 2024 r., poz. 935, z późn. zm. – zwanej dalej „p.p.s.a.”). W ślad za powyższym na mocy art. 3 § 2 pkt 8 p.p.s.a. wojewódzki sąd administracyjny jest właściwy do rozpatrywania skarg na bezczynność wójta (burmistrza, prezydenta) w przedmiocie udostępniania informacji publicznej. Ponadto u.d.i.p. jako ustawa szczególna reguluje w sposób kompleksowy kwestie związane z prawem dostępu do informacji publicznej. Tylko w zakresie wyznaczonym przez tę ustawę przepisy k.p.a. znajdują zastosowanie w tego typu postępowani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4 ust. 2 ustawy p.p.s.a. skarga na bezczynność organu może być wniesiona jedynie za pośrednictwem organu, a organ jest zobowiązany w  terminie 15 dni do  przekazania wojewódzkiemu sądowi administracyjnemu akt wraz z odpowiedzią na skarg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em, zgodnie  z powyższym skarga, w części dotyczącej bezczynności w udostępnieniu informacji publicznej, została wyłączona i nie jest przedmiotem 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kże z uwagi na to, że we wniesionej skardze skarżący  zarzuca również  naruszenie przepisów prawa przez  p.o. dyrektora GOKiS, polegające na niezachowaniu terminów ustawowych na przekazanie skargi do wojewódzkiego sądu administracyjnego, skarga w tej części została rozpatrzona i uznana za zasadną z uwagi na ustalenie, iż wskazane naruszenie wynikało z zaniedbania i niewłaściwej organizacji pracy jednostki przez osobę zobowiązaną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58:15Z</dcterms:created>
  <dc:creator/>
  <dc:description/>
  <dc:language>en-US</dc:language>
  <cp:lastModifiedBy/>
  <cp:lastPrinted>2025-02-15T22:56:00Z</cp:lastPrinted>
  <dcterms:modified xsi:type="dcterms:W3CDTF">2025-02-15T22:0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